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横芝光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監護を承諾した世帯の代表者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氏　　名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生年月日　　　　　　　　年　　月　　日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当該児童生徒との続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電話番号（連絡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横芝光町立小学校及び中学校通学区域に関する規則による「学区外・区域外申請」に係る児童生徒の監護について、下記のとおり承諾しているので申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当該児童生徒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就学希望学校名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生年月日　　　　　　　　年　　　月　　　日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当該児童生徒の保護者が監護でき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主に当該児童生徒を監護する者</w:t>
      </w:r>
    </w:p>
    <w:p>
      <w:pPr>
        <w:pStyle w:val="Normal"/>
        <w:spacing w:lineRule="auto" w:line="360"/>
        <w:rPr/>
      </w:pPr>
      <w:r>
        <w:rPr>
          <w:sz w:val="24"/>
        </w:rPr>
        <w:t>　　　氏　　名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生年月日　　　　　　　　　年　　　月　　　日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続　　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職　　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5:00Z</dcterms:created>
  <dc:creator>横芝光町</dc:creator>
  <dc:description/>
  <cp:keywords/>
  <dc:language>en-US</dc:language>
  <cp:lastModifiedBy>礒部　祐子</cp:lastModifiedBy>
  <cp:lastPrinted>2024-05-27T11:07:00Z</cp:lastPrinted>
  <dcterms:modified xsi:type="dcterms:W3CDTF">2024-05-27T02:47:00Z</dcterms:modified>
  <cp:revision>7</cp:revision>
  <dc:subject/>
  <dc:title/>
</cp:coreProperties>
</file>