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現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芝光町立小学校及び中学校通学区域に関する規則による「学区外・区域外申請」に係る事情について、下記のとおり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当該児童生徒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就学希望学校名　　　　　　　　　　　　　　　　　　　（第　　　学年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生年月日　　　　　　　　年　　　月　　　日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情の区分（いずれかに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・家庭の事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・頻繁な転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・住民票異動未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事情の具体的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7:00Z</dcterms:created>
  <dc:creator>横芝光町</dc:creator>
  <dc:description/>
  <cp:keywords/>
  <dc:language>en-US</dc:language>
  <cp:lastModifiedBy>礒部　祐子</cp:lastModifiedBy>
  <cp:lastPrinted>2024-05-27T11:09:00Z</cp:lastPrinted>
  <dcterms:modified xsi:type="dcterms:W3CDTF">2024-05-27T02:46:00Z</dcterms:modified>
  <cp:revision>8</cp:revision>
  <dc:subject/>
  <dc:title/>
</cp:coreProperties>
</file>