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第９号様式（第１４条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住宅用設備等脱炭素化促進事業補助金処分承認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20"/>
        <w:rPr/>
      </w:pPr>
      <w:r>
        <w:rPr>
          <w:rFonts w:cs="Times New Roman"/>
          <w:lang w:eastAsia="en-US"/>
        </w:rPr>
        <w:t>横芝光町長　　　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4560"/>
        <w:rPr/>
      </w:pPr>
      <w:r>
        <w:rPr>
          <w:rFonts w:cs="Times New Roman"/>
          <w:lang w:eastAsia="en-US"/>
        </w:rPr>
        <w:t>申請者　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氏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電話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0" w:right="240" w:hanging="0"/>
        <w:rPr/>
      </w:pPr>
      <w:r>
        <w:rPr>
          <w:rFonts w:cs="Times New Roman"/>
          <w:lang w:eastAsia="en-US"/>
        </w:rPr>
        <w:t>　　　　　年　　月　　日付け横芝光町指令第　　　号をもって補助金の交付決定を受けた設備について、横芝光町住宅用設備等脱炭素化促進事業補助金交付要綱第１４条第１項の規定により下記のとおり処分の承認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tbl>
      <w:tblPr>
        <w:tblW w:w="868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79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処分する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該当するものに☑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定置用リチウムイオン蓄電システ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電気自動車　□　プラグインハイブリッド自動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Ｖ２Ｈ充放電設備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処分の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該当するものに☑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売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譲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交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貸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担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破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移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　その他（　　　　　　　　　　　　　　　　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処分の時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480"/>
              <w:rPr/>
            </w:pPr>
            <w:r>
              <w:rPr>
                <w:rFonts w:cs="Times New Roman"/>
                <w:lang w:eastAsia="en-US"/>
              </w:rPr>
              <w:t>年　　月　　日（から　　年　　月　　日まで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処分の理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具体的に記述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処分の条件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処分によって収益があった場合は、その額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Autospacing="0" w:before="0" w:afterAutospacing="0" w:after="0"/>
      <w:ind w:left="840" w:hanging="0"/>
    </w:pPr>
    <w:rPr>
      <w:rFonts w:ascii="Century" w:hAnsi="Century"/>
      <w:strike w:val="false"/>
      <w:dstrike w:val="false"/>
      <w:color w:val="000000"/>
      <w:w w:val="100"/>
      <w:sz w:val="21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</Words>
  <Characters>6959</Characters>
  <CharactersWithSpaces>5543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0:00Z</dcterms:created>
  <dc:creator>千葉県</dc:creator>
  <dc:description/>
  <dc:language>en-US</dc:language>
  <cp:lastModifiedBy/>
  <cp:lastPrinted>2023-04-22T02:01:00Z</cp:lastPrinted>
  <dcterms:modified xsi:type="dcterms:W3CDTF">2023-05-10T04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