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第３号様式（第８条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住宅用設備等脱炭素化促進事業補助金変更申請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　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横芝光町長　　　　　　　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6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申請者　住所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　　　　　　　　　　　　　　　氏名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　　　　　　　　　　　　　　　　　　　　　電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　　年　　月　　日付け横芝光町指令第　　　号をもって補助金の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交付決定のあった補助対象設備について変更したいので、横芝光町住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宅用設備等脱炭素化促進事業補助金交付要綱第８条第１項の規定によ</w:t>
      </w:r>
    </w:p>
    <w:p>
      <w:pPr>
        <w:pStyle w:val="Normal"/>
        <w:ind w:left="0" w:right="0" w:firstLine="48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り、下記のとおり申請します。</w:t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変更の内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変更の理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9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01:00Z</dcterms:created>
  <dc:creator/>
  <dc:description/>
  <cp:keywords/>
  <dc:language>en-US</dc:language>
  <cp:lastModifiedBy>Administrator</cp:lastModifiedBy>
  <cp:lastPrinted>2022-04-21T23:00:00Z</cp:lastPrinted>
  <dcterms:modified xsi:type="dcterms:W3CDTF">2023-05-22T23:27:00Z</dcterms:modified>
  <cp:revision>6</cp:revision>
  <dc:subject/>
  <dc:title/>
</cp:coreProperties>
</file>