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第８号様式（第１２条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住宅用設備等脱炭素化促進事業補助金交付請求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年　　月　　日　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横芝光町長　　　　　　　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申請者　住所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　　　　　　　　　　　　　　　氏名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　　　　　　　　　　　　　　　電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年　　月　　日付け横芝光町達第　　　号をもって確定通知の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あった横芝光町住宅用設備等脱炭素化促進事業補助金について、横芝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光町住宅用設備等脱炭素化促進事業補助金交付要綱第１２条の規定に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より下記のとおり請求します。</w:t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請求額　　　　　　　　　　　　　　　円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振込先</w:t>
      </w:r>
    </w:p>
    <w:tbl>
      <w:tblPr>
        <w:tblW w:w="8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50"/>
        <w:gridCol w:w="34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金融機関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　　　　　　　銀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　　　　　信用金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　　　　　信用組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　　　　　　  農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本店</w:t>
            </w:r>
          </w:p>
          <w:p>
            <w:pPr>
              <w:pStyle w:val="Normal"/>
              <w:ind w:left="0" w:right="0" w:firstLine="240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支店</w:t>
            </w:r>
          </w:p>
          <w:p>
            <w:pPr>
              <w:pStyle w:val="Normal"/>
              <w:ind w:left="0" w:right="0" w:firstLine="240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支所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口座種別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普通　　・　　当座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口座番号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フリガナ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口座名義人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01:00Z</dcterms:created>
  <dc:creator/>
  <dc:description/>
  <cp:keywords/>
  <dc:language>en-US</dc:language>
  <cp:lastModifiedBy>Administrator</cp:lastModifiedBy>
  <cp:lastPrinted>2022-04-21T23:00:00Z</cp:lastPrinted>
  <dcterms:modified xsi:type="dcterms:W3CDTF">2023-05-22T23:29:00Z</dcterms:modified>
  <cp:revision>6</cp:revision>
  <dc:subject/>
  <dc:title/>
</cp:coreProperties>
</file>