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22" w:type="dxa"/>
        <w:jc w:val="left"/>
        <w:tblInd w:w="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"/>
        <w:gridCol w:w="909"/>
        <w:gridCol w:w="8"/>
        <w:gridCol w:w="102"/>
        <w:gridCol w:w="731"/>
        <w:gridCol w:w="281"/>
        <w:gridCol w:w="580"/>
        <w:gridCol w:w="1524"/>
        <w:gridCol w:w="281"/>
        <w:gridCol w:w="562"/>
        <w:gridCol w:w="561"/>
        <w:gridCol w:w="1124"/>
        <w:gridCol w:w="140"/>
        <w:gridCol w:w="983"/>
        <w:gridCol w:w="421"/>
        <w:gridCol w:w="981"/>
        <w:gridCol w:w="1127"/>
      </w:tblGrid>
      <w:tr>
        <w:trPr>
          <w:trHeight w:val="3077" w:hRule="atLeast"/>
        </w:trPr>
        <w:tc>
          <w:tcPr>
            <w:tcW w:w="10822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36"/>
              </w:rPr>
              <w:t>　　妊　娠　届　出　書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（母子フェイスシート）</w:t>
            </w:r>
          </w:p>
          <w:p>
            <w:pPr>
              <w:pStyle w:val="Normal"/>
              <w:widowControl/>
              <w:spacing w:lineRule="exact" w:line="360"/>
              <w:ind w:left="7269" w:hanging="7269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横芝光町長　様</w:t>
            </w:r>
          </w:p>
          <w:p>
            <w:pPr>
              <w:pStyle w:val="Normal"/>
              <w:widowControl/>
              <w:spacing w:lineRule="exact" w:line="200"/>
              <w:ind w:left="5832" w:hanging="5832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ind w:left="5832" w:hanging="5832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太枠をすべてご記入ください。裏面もございます。</w:t>
            </w:r>
          </w:p>
          <w:p>
            <w:pPr>
              <w:pStyle w:val="Normal"/>
              <w:widowControl/>
              <w:spacing w:lineRule="exact" w:line="260"/>
              <w:ind w:left="7619" w:hanging="7619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この妊娠届は健康こども課で管理し、母子の健康管理の目的以外には使用しません。</w:t>
            </w:r>
          </w:p>
          <w:p>
            <w:pPr>
              <w:pStyle w:val="Normal"/>
              <w:widowControl/>
              <w:spacing w:lineRule="exact" w:line="260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内容について、個別にご連絡させていただくことがあります。</w:t>
            </w:r>
          </w:p>
          <w:p>
            <w:pPr>
              <w:pStyle w:val="Normal"/>
              <w:widowControl/>
              <w:spacing w:lineRule="exact" w:line="260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</w:rPr>
              <w:t>届出日：　　　　　　　年　　　　月　　　　日</w:t>
            </w:r>
          </w:p>
          <w:p>
            <w:pPr>
              <w:pStyle w:val="Normal"/>
              <w:widowControl/>
              <w:spacing w:lineRule="exact" w:line="260"/>
              <w:ind w:right="1048" w:hanging="0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60"/>
              <w:ind w:right="1048" w:hanging="0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u w:val="single"/>
              </w:rPr>
              <w:t>届出者氏名：　　　　　　　　　　　　　　　　　</w:t>
            </w:r>
          </w:p>
        </w:tc>
      </w:tr>
      <w:tr>
        <w:trPr>
          <w:trHeight w:val="283" w:hRule="atLeast"/>
          <w:cantSplit w:val="true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</w:rPr>
              <w:t>ふりがな</w:t>
            </w:r>
          </w:p>
        </w:tc>
        <w:tc>
          <w:tcPr>
            <w:tcW w:w="349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7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生年月日</w:t>
            </w:r>
          </w:p>
        </w:tc>
        <w:tc>
          <w:tcPr>
            <w:tcW w:w="21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職業</w:t>
            </w:r>
          </w:p>
        </w:tc>
      </w:tr>
      <w:tr>
        <w:trPr>
          <w:trHeight w:val="552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妊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氏名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</w:rPr>
            </w:r>
          </w:p>
        </w:tc>
        <w:tc>
          <w:tcPr>
            <w:tcW w:w="379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right="113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年　　　月　　日（　　　　歳）</w:t>
            </w:r>
          </w:p>
        </w:tc>
        <w:tc>
          <w:tcPr>
            <w:tcW w:w="21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02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住民登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している住所</w:t>
            </w:r>
          </w:p>
        </w:tc>
        <w:tc>
          <w:tcPr>
            <w:tcW w:w="9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横芝光町</w:t>
            </w:r>
          </w:p>
        </w:tc>
      </w:tr>
      <w:tr>
        <w:trPr>
          <w:trHeight w:val="546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加入医療保険</w:t>
            </w:r>
          </w:p>
        </w:tc>
        <w:tc>
          <w:tcPr>
            <w:tcW w:w="4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2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国保　・　社保　・　共済　・　その他（　　　　　　　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個人番号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実際に住んでいる住所</w:t>
            </w:r>
          </w:p>
        </w:tc>
        <w:tc>
          <w:tcPr>
            <w:tcW w:w="4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77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9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自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TEL</w:t>
            </w:r>
          </w:p>
          <w:p>
            <w:pPr>
              <w:pStyle w:val="Normal"/>
              <w:spacing w:lineRule="exact" w:line="260"/>
              <w:ind w:left="59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携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TEL</w:t>
            </w:r>
          </w:p>
        </w:tc>
      </w:tr>
      <w:tr>
        <w:trPr>
          <w:trHeight w:val="396" w:hRule="atLeast"/>
        </w:trPr>
        <w:tc>
          <w:tcPr>
            <w:tcW w:w="3118" w:type="dxa"/>
            <w:gridSpan w:val="7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外国人のみ　国籍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nationality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）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492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性病検査に関する検査　　　　受けた　　　・　　受けていない　</w:t>
            </w:r>
          </w:p>
        </w:tc>
        <w:tc>
          <w:tcPr>
            <w:tcW w:w="5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結核に関する検診（胸部レントゲン）　　　受けた　　　・　　受けていない　</w:t>
            </w:r>
          </w:p>
        </w:tc>
      </w:tr>
      <w:tr>
        <w:trPr>
          <w:trHeight w:val="24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</w:rPr>
              <w:t>ふりがな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生年月日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職業</w:t>
            </w:r>
          </w:p>
        </w:tc>
      </w:tr>
      <w:tr>
        <w:trPr>
          <w:trHeight w:val="55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夫（ﾊﾟｰﾄﾅｰ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氏名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</w:rPr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2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年　　　月　　日（　　　　歳）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住民登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している住所</w:t>
            </w:r>
          </w:p>
        </w:tc>
        <w:tc>
          <w:tcPr>
            <w:tcW w:w="9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実際に住んでいる住所</w:t>
            </w:r>
          </w:p>
        </w:tc>
        <w:tc>
          <w:tcPr>
            <w:tcW w:w="4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自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TEL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携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TEL</w:t>
            </w:r>
          </w:p>
        </w:tc>
      </w:tr>
      <w:tr>
        <w:trPr>
          <w:trHeight w:val="504" w:hRule="atLeast"/>
        </w:trPr>
        <w:tc>
          <w:tcPr>
            <w:tcW w:w="2538" w:type="dxa"/>
            <w:gridSpan w:val="6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妊娠の診断を受けた病院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妊娠の診断を受けた日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年　　　月　　　日</w:t>
            </w:r>
          </w:p>
        </w:tc>
      </w:tr>
      <w:tr>
        <w:trPr>
          <w:trHeight w:val="604" w:hRule="atLeast"/>
        </w:trPr>
        <w:tc>
          <w:tcPr>
            <w:tcW w:w="2538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出産する予定の病院</w:t>
            </w:r>
          </w:p>
        </w:tc>
        <w:tc>
          <w:tcPr>
            <w:tcW w:w="35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妊娠回数</w:t>
            </w:r>
          </w:p>
        </w:tc>
        <w:tc>
          <w:tcPr>
            <w:tcW w:w="25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なし　・　あり（　　　　回）</w:t>
            </w:r>
          </w:p>
        </w:tc>
      </w:tr>
      <w:tr>
        <w:trPr>
          <w:trHeight w:val="543" w:hRule="atLeast"/>
        </w:trPr>
        <w:tc>
          <w:tcPr>
            <w:tcW w:w="1526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出産予定日</w:t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年　　　　月　　　　日　（現在　満　　　　　週）　</w:t>
            </w:r>
          </w:p>
        </w:tc>
        <w:tc>
          <w:tcPr>
            <w:tcW w:w="22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出産回数</w:t>
            </w:r>
          </w:p>
        </w:tc>
        <w:tc>
          <w:tcPr>
            <w:tcW w:w="25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なし　・　あり（　　　　回）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"/>
                <w:kern w:val="0"/>
                <w:sz w:val="22"/>
              </w:rPr>
              <w:t>家族構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</w:rPr>
              <w:t>成</w:t>
            </w:r>
          </w:p>
        </w:tc>
        <w:tc>
          <w:tcPr>
            <w:tcW w:w="1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05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名前</w:t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生年月日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続柄</w:t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名前</w:t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生年月日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続柄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07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　　　月　　　日　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07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　　　月　　　日　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07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　　　月　　　日　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07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　　　月　　　日　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07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　　　月　　　日　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07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　　　月　　　日　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  <w:t>母子健康手帳別冊の妊婦一般健康診査受診票（１４枚）、新生児聴覚スクリーニング検査受診票（１枚）、乳児一般健康診査（３～６か月）（７～１１か月）を受領しました。</w:t>
      </w:r>
    </w:p>
    <w:p>
      <w:pPr>
        <w:pStyle w:val="Normal"/>
        <w:ind w:firstLine="6541"/>
        <w:rPr>
          <w:u w:val="single"/>
        </w:rPr>
      </w:pPr>
      <w:r>
        <w:rPr>
          <w:u w:val="single"/>
        </w:rPr>
        <w:t>受領サイン：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&lt;</w:t>
      </w:r>
      <w:r>
        <w:rPr/>
        <w:t>本人確認</w:t>
      </w:r>
      <w:r>
        <w:rPr/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ＭＳ 明朝" w:ascii="ＭＳ 明朝" w:hAnsi="ＭＳ 明朝"/>
        </w:rPr>
        <w:t>□</w:t>
      </w:r>
      <w:r>
        <w:rPr/>
        <w:t>個人番号カー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ＭＳ 明朝" w:ascii="ＭＳ 明朝" w:hAnsi="ＭＳ 明朝"/>
        </w:rPr>
        <w:t>□</w:t>
      </w:r>
      <w:r>
        <w:rPr/>
        <w:t>通知カード＋（　免許証　・　パスポート　）※身分証明書を提示（顔写真付きのものは１点、顔写真なしのものは２点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&lt;</w:t>
      </w:r>
      <w:r>
        <w:rPr/>
        <w:t>代理人による届け出の場合</w:t>
      </w:r>
      <w:r>
        <w:rPr/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ＭＳ 明朝" w:ascii="ＭＳ 明朝" w:hAnsi="ＭＳ 明朝"/>
        </w:rPr>
        <w:t>□</w:t>
      </w:r>
      <w:r>
        <w:rPr/>
        <w:t>妊婦本人が記入した妊娠届出書、妊娠届出アンケー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ＭＳ 明朝" w:ascii="ＭＳ 明朝" w:hAnsi="ＭＳ 明朝"/>
        </w:rPr>
        <w:t>□</w:t>
      </w:r>
      <w:r>
        <w:rPr/>
        <w:t>委任状　　□代理人の身分証明書　□妊婦のマイナンバーが確認できるもの（コピー可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/>
      </w:pPr>
      <w:r>
        <w:rPr/>
        <w:t>妊娠届出時アンケート</w:t>
      </w:r>
    </w:p>
    <w:tbl>
      <w:tblPr>
        <w:tblW w:w="10986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4605"/>
        <w:gridCol w:w="937"/>
        <w:gridCol w:w="992"/>
        <w:gridCol w:w="903"/>
        <w:gridCol w:w="694"/>
        <w:gridCol w:w="2192"/>
        <w:gridCol w:w="10"/>
        <w:gridCol w:w="99"/>
      </w:tblGrid>
      <w:tr>
        <w:trPr>
          <w:trHeight w:val="360" w:hRule="atLeast"/>
        </w:trPr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質問事項</w:t>
            </w:r>
          </w:p>
        </w:tc>
        <w:tc>
          <w:tcPr>
            <w:tcW w:w="571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答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妊娠したことはうれしいです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いいえ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どちらともいえない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理由：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からだの状態は安定しています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いいえ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どちらともいえない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状態：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３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これまでに流産・早産・死産等はあります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いい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はい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流産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回、早産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回、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死産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回、中絶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回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４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これまでに低体重児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5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ｇ未満）の出産はあります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いい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い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いつ頃：　　　　　　　　　、　回数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５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大きな病気にかかったことや現在治療中の病気はあります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いい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い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いつ頃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病名：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６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今まで心理的あるいは精神的な問題でカウンセラーや精神科医師あるいは心療内科医師に相談したことはあります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いい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い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いつ頃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病名：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７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こころの状態は安定しています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いいえ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どちらともいえない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状態：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８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今後転出する予定はあります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いい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い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転出予定先：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里帰りの予定はあります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いい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い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里帰り先：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０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出産にかかる費用など経済不安はあります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いい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い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どちらともいえない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理由：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１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婚姻状況にあてはまるものはどれです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初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再婚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未入籍　（　婚姻歴　あり　・　なし　）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２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夫（パートナー）の婚姻状況にあてはまるものはどれです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初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再婚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未入籍　（　婚姻歴　あり　・　なし　）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３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（未入籍の方は記入して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入籍予定はありますか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は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いつ頃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single"/>
              </w:rPr>
              <w:t>　　 年　　　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いいえ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2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未定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４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なんでも打ち明けること（相談）ができる人がいます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いいえ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どちらともいえない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理由：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５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夫（パートナー）には何でも打ち明けること（相談）ができます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いいえ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理由：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６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妊娠・分娩・産後の生活をするのに（夫またはパートナー以外に）協力者はいます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いいえ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理由：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７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出産後の子育てに自信が持てず不安があります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いい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い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理由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８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バコは吸います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いい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い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妊娠してやめた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本数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本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　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家族の中でタバコを吸う方はいます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いい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い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夫　・　父　・　母　・　きょうだい  他：　　　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０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お酒は飲みます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いい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い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妊娠してやめた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頻度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週　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１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不妊治療を受けたことがあります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いい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い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いつ頃：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２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現在歯医者さんに通院しています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いい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い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理由：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２３</w:t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妊娠中や出産後に困ったり、不安なりそうなことはありますか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特になし　　□育児について　　□経済面について　　□夫婦・家族関係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DV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など）について　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子どもが無戸籍になる可能性がある　□その他相談ごと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離婚後３００日以内に出産した場合や婚姻中に他のパートナーとの子を出産した場合、（前）夫の子どもとして戸籍が作られることになります。それを避けるために出生届を提出しなければ、無戸籍となります。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098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母子の健康管理のため病院（助産院）と町が必要時に連絡を取ることに了承していただけますか　　　　はい　　　　　・　　　　いいえ</w:t>
            </w:r>
          </w:p>
          <w:p>
            <w:pPr>
              <w:pStyle w:val="Normal"/>
              <w:ind w:left="2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　　　　　　　　　　　　　　　　　　　　　　　　　　　　　　　　　　　　　　　　　　　（署名：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  <w:t>ご記入ありがとうございました。</w:t>
      </w:r>
    </w:p>
    <w:tbl>
      <w:tblPr>
        <w:tblW w:w="10822" w:type="dxa"/>
        <w:jc w:val="left"/>
        <w:tblInd w:w="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"/>
        <w:gridCol w:w="909"/>
        <w:gridCol w:w="8"/>
        <w:gridCol w:w="102"/>
        <w:gridCol w:w="731"/>
        <w:gridCol w:w="281"/>
        <w:gridCol w:w="580"/>
        <w:gridCol w:w="1524"/>
        <w:gridCol w:w="281"/>
        <w:gridCol w:w="562"/>
        <w:gridCol w:w="561"/>
        <w:gridCol w:w="1124"/>
        <w:gridCol w:w="140"/>
        <w:gridCol w:w="983"/>
        <w:gridCol w:w="421"/>
        <w:gridCol w:w="981"/>
        <w:gridCol w:w="1127"/>
      </w:tblGrid>
      <w:tr>
        <w:trPr>
          <w:trHeight w:val="3077" w:hRule="atLeast"/>
        </w:trPr>
        <w:tc>
          <w:tcPr>
            <w:tcW w:w="10822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36"/>
              </w:rPr>
              <w:t>　　妊　娠　届　出　書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（母子フェイスシート）</w:t>
            </w:r>
          </w:p>
          <w:p>
            <w:pPr>
              <w:pStyle w:val="Normal"/>
              <w:widowControl/>
              <w:spacing w:lineRule="exact" w:line="360"/>
              <w:ind w:left="7269" w:hanging="7269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横芝光町長　様</w:t>
            </w:r>
          </w:p>
          <w:p>
            <w:pPr>
              <w:pStyle w:val="Normal"/>
              <w:widowControl/>
              <w:spacing w:lineRule="exact" w:line="200"/>
              <w:ind w:left="5832" w:hanging="5832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780915</wp:posOffset>
                      </wp:positionH>
                      <wp:positionV relativeFrom="paragraph">
                        <wp:posOffset>111125</wp:posOffset>
                      </wp:positionV>
                      <wp:extent cx="1219835" cy="560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560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2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05pt;height:44.1pt;mso-wrap-distance-left:9.05pt;mso-wrap-distance-right:9.05pt;mso-wrap-distance-top:3.6pt;mso-wrap-distance-bottom:3.6pt;margin-top:8.75pt;mso-position-vertical-relative:text;margin-left:37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</w:rPr>
                              <w:t>記入例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60"/>
              <w:ind w:left="5832" w:hanging="5832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太枠をすべてご記入ください。裏面もございます。</w:t>
            </w:r>
          </w:p>
          <w:p>
            <w:pPr>
              <w:pStyle w:val="Normal"/>
              <w:widowControl/>
              <w:spacing w:lineRule="exact" w:line="260"/>
              <w:ind w:left="7619" w:hanging="7619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この妊娠届は健康こども課で管理し、母子の健康管理の目的以外には使用しません。</w:t>
            </w:r>
          </w:p>
          <w:p>
            <w:pPr>
              <w:pStyle w:val="Normal"/>
              <w:widowControl/>
              <w:spacing w:lineRule="exact" w:line="260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内容について、個別にご連絡させていただくことがあります。</w:t>
            </w:r>
          </w:p>
          <w:p>
            <w:pPr>
              <w:pStyle w:val="Normal"/>
              <w:widowControl/>
              <w:spacing w:lineRule="exact" w:line="260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</w:rPr>
              <w:t>届出日：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8"/>
              </w:rPr>
              <w:t>　〇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</w:rPr>
              <w:t>年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8"/>
              </w:rPr>
              <w:t>〇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8"/>
              </w:rPr>
              <w:t>〇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</w:rPr>
              <w:t>日</w:t>
            </w:r>
          </w:p>
          <w:p>
            <w:pPr>
              <w:pStyle w:val="Normal"/>
              <w:widowControl/>
              <w:spacing w:lineRule="exact" w:line="260"/>
              <w:ind w:right="1048" w:hanging="0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60"/>
              <w:ind w:right="1048" w:hanging="0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u w:val="single"/>
              </w:rPr>
              <w:t>届出者氏名：　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u w:val="single"/>
              </w:rPr>
              <w:t>横芝　　　花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u w:val="single"/>
              </w:rPr>
              <w:t>　　　　　　</w:t>
            </w:r>
          </w:p>
        </w:tc>
      </w:tr>
      <w:tr>
        <w:trPr>
          <w:trHeight w:val="283" w:hRule="atLeast"/>
          <w:cantSplit w:val="true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</w:rPr>
              <w:t>ふりがな</w:t>
            </w:r>
          </w:p>
        </w:tc>
        <w:tc>
          <w:tcPr>
            <w:tcW w:w="349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577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</w:rPr>
              <w:t>よこしば　　　　はなこ</w:t>
            </w:r>
          </w:p>
        </w:tc>
        <w:tc>
          <w:tcPr>
            <w:tcW w:w="37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生年月日</w:t>
            </w:r>
          </w:p>
        </w:tc>
        <w:tc>
          <w:tcPr>
            <w:tcW w:w="21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職業</w:t>
            </w:r>
          </w:p>
        </w:tc>
      </w:tr>
      <w:tr>
        <w:trPr>
          <w:trHeight w:val="552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妊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氏名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87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8"/>
              </w:rPr>
              <w:t>横芝　　　花子</w:t>
            </w:r>
          </w:p>
        </w:tc>
        <w:tc>
          <w:tcPr>
            <w:tcW w:w="379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5400</wp:posOffset>
                      </wp:positionV>
                      <wp:extent cx="223520" cy="20193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4pt;margin-top:2pt;width:17.55pt;height:15.8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〇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〇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〇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日（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〇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歳）</w:t>
            </w:r>
          </w:p>
        </w:tc>
        <w:tc>
          <w:tcPr>
            <w:tcW w:w="21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3" w:firstLine="607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会社員</w:t>
            </w:r>
          </w:p>
        </w:tc>
      </w:tr>
      <w:tr>
        <w:trPr>
          <w:trHeight w:val="552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住民登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している住所</w:t>
            </w:r>
          </w:p>
        </w:tc>
        <w:tc>
          <w:tcPr>
            <w:tcW w:w="9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横芝光町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栗山１０７６番地</w:t>
            </w:r>
          </w:p>
        </w:tc>
      </w:tr>
      <w:tr>
        <w:trPr>
          <w:trHeight w:val="546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加入医療保険</w:t>
            </w:r>
          </w:p>
        </w:tc>
        <w:tc>
          <w:tcPr>
            <w:tcW w:w="4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2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2065</wp:posOffset>
                      </wp:positionV>
                      <wp:extent cx="483235" cy="186690"/>
                      <wp:effectExtent l="6985" t="6350" r="635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18684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stroked="t" o:allowincell="t" style="position:absolute;margin-left:39.45pt;margin-top:0.95pt;width:38pt;height:14.65pt;mso-wrap-style:none;v-text-anchor:middle" type="_x0000_t116">
                      <v:fill o:detectmouseclick="t" on="false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国保　・　社保　・　共済　・　その他（　　　　　　　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個人番号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〇〇〇〇〇〇〇〇〇〇〇〇</w:t>
            </w:r>
          </w:p>
        </w:tc>
      </w:tr>
      <w:tr>
        <w:trPr>
          <w:trHeight w:val="554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実際に住んでいる住所</w:t>
            </w:r>
          </w:p>
        </w:tc>
        <w:tc>
          <w:tcPr>
            <w:tcW w:w="4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同上</w:t>
            </w:r>
          </w:p>
        </w:tc>
        <w:tc>
          <w:tcPr>
            <w:tcW w:w="477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9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自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0"/>
              </w:rPr>
              <w:t>０４７９－８２－３４００</w:t>
            </w:r>
          </w:p>
          <w:p>
            <w:pPr>
              <w:pStyle w:val="Normal"/>
              <w:spacing w:lineRule="exact" w:line="260"/>
              <w:ind w:left="59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携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0"/>
              </w:rPr>
              <w:t>０００－１２３４－５６７８</w:t>
            </w:r>
          </w:p>
        </w:tc>
      </w:tr>
      <w:tr>
        <w:trPr>
          <w:trHeight w:val="396" w:hRule="atLeast"/>
        </w:trPr>
        <w:tc>
          <w:tcPr>
            <w:tcW w:w="3118" w:type="dxa"/>
            <w:gridSpan w:val="7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外国人のみ　国籍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nationality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）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492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2225</wp:posOffset>
                      </wp:positionV>
                      <wp:extent cx="725170" cy="16383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5040" cy="16380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pt;margin-top:1.75pt;width:57.05pt;height:12.85pt;mso-wrap-style:none;v-text-anchor:middle" type="_x0000_t116">
                      <v:fill o:detectmouseclick="t" on="false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性病検査に関する検査　　　　受けた　　　・　　受けていない　</w:t>
            </w:r>
          </w:p>
        </w:tc>
        <w:tc>
          <w:tcPr>
            <w:tcW w:w="5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22225</wp:posOffset>
                      </wp:positionV>
                      <wp:extent cx="706120" cy="163830"/>
                      <wp:effectExtent l="6350" t="6350" r="762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960" cy="16380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75pt;margin-top:1.75pt;width:55.55pt;height:12.85pt;mso-wrap-style:none;v-text-anchor:middle" type="_x0000_t116">
                      <v:fill o:detectmouseclick="t" on="false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結核に関する検診（胸部レントゲン）　　　受けた　　　・　　受けていない　</w:t>
            </w:r>
          </w:p>
        </w:tc>
      </w:tr>
      <w:tr>
        <w:trPr>
          <w:trHeight w:val="24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</w:rPr>
              <w:t>ふりがな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</w:rPr>
              <w:t>よこしば　　　たろう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生年月日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職業</w:t>
            </w:r>
          </w:p>
        </w:tc>
      </w:tr>
      <w:tr>
        <w:trPr>
          <w:trHeight w:val="55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夫（ﾊﾟｰﾄﾅｰ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氏名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firstLine="60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32"/>
              </w:rPr>
              <w:t>横芝　　太郎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2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635</wp:posOffset>
                      </wp:positionV>
                      <wp:extent cx="223520" cy="201930"/>
                      <wp:effectExtent l="9525" t="952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pt;margin-top:0pt;width:17.55pt;height:15.8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〇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〇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〇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日（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〇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歳）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会社員</w:t>
            </w:r>
          </w:p>
        </w:tc>
      </w:tr>
      <w:tr>
        <w:trPr>
          <w:trHeight w:val="55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住民登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している住所</w:t>
            </w:r>
          </w:p>
        </w:tc>
        <w:tc>
          <w:tcPr>
            <w:tcW w:w="9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同上</w:t>
            </w:r>
          </w:p>
        </w:tc>
      </w:tr>
      <w:tr>
        <w:trPr>
          <w:trHeight w:val="54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実際に住んでいる住所</w:t>
            </w:r>
          </w:p>
        </w:tc>
        <w:tc>
          <w:tcPr>
            <w:tcW w:w="4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同上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自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0"/>
              </w:rPr>
              <w:t>０４７９－８２－３４００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携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0"/>
              </w:rPr>
              <w:t>０００－１２３４－５６７８</w:t>
            </w:r>
          </w:p>
        </w:tc>
      </w:tr>
      <w:tr>
        <w:trPr>
          <w:trHeight w:val="504" w:hRule="atLeast"/>
        </w:trPr>
        <w:tc>
          <w:tcPr>
            <w:tcW w:w="2538" w:type="dxa"/>
            <w:gridSpan w:val="6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妊娠の診断を受けた病院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〇〇病院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妊娠の診断を受けた日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〇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〇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〇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日　</w:t>
            </w:r>
          </w:p>
        </w:tc>
      </w:tr>
      <w:tr>
        <w:trPr>
          <w:trHeight w:val="604" w:hRule="atLeast"/>
        </w:trPr>
        <w:tc>
          <w:tcPr>
            <w:tcW w:w="2538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出産する予定の病院</w:t>
            </w:r>
          </w:p>
        </w:tc>
        <w:tc>
          <w:tcPr>
            <w:tcW w:w="35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同上</w:t>
            </w:r>
          </w:p>
        </w:tc>
        <w:tc>
          <w:tcPr>
            <w:tcW w:w="22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妊娠回数</w:t>
            </w:r>
          </w:p>
        </w:tc>
        <w:tc>
          <w:tcPr>
            <w:tcW w:w="25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6670</wp:posOffset>
                      </wp:positionV>
                      <wp:extent cx="331470" cy="201295"/>
                      <wp:effectExtent l="9525" t="10160" r="1016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20124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8pt;margin-top:2.1pt;width:26.05pt;height:15.8pt;mso-wrap-style:none;v-text-anchor:middle" type="_x0000_t116"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なし　・　あり（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　１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回）</w:t>
            </w:r>
          </w:p>
        </w:tc>
      </w:tr>
      <w:tr>
        <w:trPr>
          <w:trHeight w:val="543" w:hRule="atLeast"/>
        </w:trPr>
        <w:tc>
          <w:tcPr>
            <w:tcW w:w="1526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出産予定日</w:t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〇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〇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〇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日　（現在　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〇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週）　</w:t>
            </w:r>
          </w:p>
        </w:tc>
        <w:tc>
          <w:tcPr>
            <w:tcW w:w="22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出産回数</w:t>
            </w:r>
          </w:p>
        </w:tc>
        <w:tc>
          <w:tcPr>
            <w:tcW w:w="25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7145</wp:posOffset>
                      </wp:positionV>
                      <wp:extent cx="331470" cy="201295"/>
                      <wp:effectExtent l="9525" t="10160" r="1016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20124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8pt;margin-top:1.35pt;width:26.05pt;height:15.8pt;mso-wrap-style:none;v-text-anchor:middle" type="_x0000_t116"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なし　・　あり（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　１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回）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"/>
                <w:kern w:val="0"/>
                <w:sz w:val="22"/>
              </w:rPr>
              <w:t>家族構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</w:rPr>
              <w:t>成</w:t>
            </w:r>
          </w:p>
        </w:tc>
        <w:tc>
          <w:tcPr>
            <w:tcW w:w="1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05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名前</w:t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生年月日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続柄</w:t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名前</w:t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生年月日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続柄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横芝　太郎</w:t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〇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〇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〇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日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夫</w:t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07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　　　月　　　日　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横芝　花子</w:t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〇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〇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〇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日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本人</w:t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07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　　　月　　　日　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横芝　光</w:t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〇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〇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〇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日　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子</w:t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</w:rPr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07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　　　月　　　日　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  <w:t>母子健康手帳別冊の妊婦一般健康診査受診票（１４枚）、新生児聴覚スクリーニング検査受診票（１枚）、乳児一般健康診査（３～６か月）（７～１１か月）を受領しました。</w:t>
      </w:r>
    </w:p>
    <w:p>
      <w:pPr>
        <w:pStyle w:val="Normal"/>
        <w:ind w:firstLine="6541"/>
        <w:rPr/>
      </w:pPr>
      <w:r>
        <w:rPr>
          <w:u w:val="single"/>
        </w:rPr>
        <w:t>受領サイン：</w:t>
      </w:r>
      <w:r>
        <w:rPr>
          <w:color w:val="FF0000"/>
          <w:u w:val="single"/>
        </w:rPr>
        <w:t>※確認後受領サインをいただきます</w:t>
      </w:r>
      <w:r>
        <w:rPr>
          <w:u w:val="single"/>
        </w:rPr>
        <w:t>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&lt;</w:t>
      </w:r>
      <w:r>
        <w:rPr/>
        <w:t>本人確認</w:t>
      </w:r>
      <w:r>
        <w:rPr/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ＭＳ 明朝" w:ascii="ＭＳ 明朝" w:hAnsi="ＭＳ 明朝"/>
        </w:rPr>
        <w:t>□</w:t>
      </w:r>
      <w:r>
        <w:rPr/>
        <w:t>個人番号カー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ＭＳ 明朝" w:ascii="ＭＳ 明朝" w:hAnsi="ＭＳ 明朝"/>
        </w:rPr>
        <w:t>□</w:t>
      </w:r>
      <w:r>
        <w:rPr/>
        <w:t>通知カード＋（　免許証　・　パスポート　）※身分証明書を提示（顔写真付きのものは１点、顔写真なしのものは２点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&lt;</w:t>
      </w:r>
      <w:r>
        <w:rPr/>
        <w:t>代理人による届け出の場合</w:t>
      </w:r>
      <w:r>
        <w:rPr/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ＭＳ 明朝" w:ascii="ＭＳ 明朝" w:hAnsi="ＭＳ 明朝"/>
        </w:rPr>
        <w:t>□</w:t>
      </w:r>
      <w:r>
        <w:rPr/>
        <w:t>妊婦本人が記入した妊娠届出書、妊娠届出アンケー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ＭＳ 明朝" w:ascii="ＭＳ 明朝" w:hAnsi="ＭＳ 明朝"/>
        </w:rPr>
        <w:t>□</w:t>
      </w:r>
      <w:r>
        <w:rPr/>
        <w:t>委任状　　□代理人の身分証明書　□妊婦のマイナンバーが確認できるもの（コピー可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妊娠届出時アンケート</w:t>
      </w:r>
    </w:p>
    <w:tbl>
      <w:tblPr>
        <w:tblW w:w="10986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4605"/>
        <w:gridCol w:w="937"/>
        <w:gridCol w:w="992"/>
        <w:gridCol w:w="903"/>
        <w:gridCol w:w="694"/>
        <w:gridCol w:w="2192"/>
        <w:gridCol w:w="10"/>
        <w:gridCol w:w="99"/>
      </w:tblGrid>
      <w:tr>
        <w:trPr>
          <w:trHeight w:val="360" w:hRule="atLeast"/>
        </w:trPr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質問事項</w:t>
            </w:r>
          </w:p>
        </w:tc>
        <w:tc>
          <w:tcPr>
            <w:tcW w:w="571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答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妊娠したことはうれしいです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3495</wp:posOffset>
                      </wp:positionV>
                      <wp:extent cx="331470" cy="187325"/>
                      <wp:effectExtent l="6350" t="6985" r="698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18720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1.85pt;width:26.05pt;height:14.7pt;mso-wrap-style:none;v-text-anchor:middle" type="_x0000_t116">
                      <v:fill o:detectmouseclick="t" on="false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いいえ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どちらともいえない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理由：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からだの状態は安定しています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3020</wp:posOffset>
                      </wp:positionV>
                      <wp:extent cx="331470" cy="187325"/>
                      <wp:effectExtent l="6350" t="6985" r="698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18720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2.6pt;width:26.05pt;height:14.7pt;mso-wrap-style:none;v-text-anchor:middle" type="_x0000_t116">
                      <v:fill o:detectmouseclick="t" on="false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いいえ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どちらともいえない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状態：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３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これまでに流産・早産・死産等はあります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31750</wp:posOffset>
                      </wp:positionV>
                      <wp:extent cx="331470" cy="187325"/>
                      <wp:effectExtent l="6350" t="6985" r="698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18720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5pt;margin-top:2.5pt;width:26.05pt;height:14.7pt;mso-wrap-style:none;v-text-anchor:middle" type="_x0000_t116">
                      <v:fill o:detectmouseclick="t" on="false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いい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はい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流産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回、早産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回、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死産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回、中絶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回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４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これまでに低体重児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5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ｇ未満）の出産はあります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970</wp:posOffset>
                      </wp:positionV>
                      <wp:extent cx="331470" cy="187325"/>
                      <wp:effectExtent l="6985" t="6985" r="698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18720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.1pt;width:26.05pt;height:14.7pt;mso-wrap-style:none;v-text-anchor:middle" type="_x0000_t116">
                      <v:fill o:detectmouseclick="t" on="false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いい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い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いつ頃：　　　　　　　　　、　回数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５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大きな病気にかかったことや現在治療中の病気はあります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41275</wp:posOffset>
                      </wp:positionV>
                      <wp:extent cx="331470" cy="187325"/>
                      <wp:effectExtent l="6350" t="6985" r="698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18720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5pt;margin-top:3.25pt;width:26.05pt;height:14.7pt;mso-wrap-style:none;v-text-anchor:middle" type="_x0000_t116">
                      <v:fill o:detectmouseclick="t" on="false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いい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い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いつ頃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病名：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６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今まで心理的あるいは精神的な問題でカウンセラーや精神科医師あるいは心療内科医師に相談したことはあります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2225</wp:posOffset>
                      </wp:positionV>
                      <wp:extent cx="331470" cy="187325"/>
                      <wp:effectExtent l="6985" t="6985" r="698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18720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.75pt;width:26.05pt;height:14.7pt;mso-wrap-style:none;v-text-anchor:middle" type="_x0000_t116">
                      <v:fill o:detectmouseclick="t" on="false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いい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い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いつ頃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病名：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７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こころの状態は安定しています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52070</wp:posOffset>
                      </wp:positionV>
                      <wp:extent cx="331470" cy="187325"/>
                      <wp:effectExtent l="6985" t="6985" r="698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18720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5pt;margin-top:4.1pt;width:26.05pt;height:14.7pt;mso-wrap-style:none;v-text-anchor:middle" type="_x0000_t116">
                      <v:fill o:detectmouseclick="t" on="false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いいえ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どちらともいえない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状態：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８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今後転出する予定はあります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3495</wp:posOffset>
                      </wp:positionV>
                      <wp:extent cx="331470" cy="187325"/>
                      <wp:effectExtent l="6350" t="6985" r="698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18720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5pt;margin-top:1.85pt;width:26.05pt;height:14.7pt;mso-wrap-style:none;v-text-anchor:middle" type="_x0000_t116">
                      <v:fill o:detectmouseclick="t" on="false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いい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い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転出予定先：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里帰りの予定はあります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いい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32385</wp:posOffset>
                      </wp:positionV>
                      <wp:extent cx="331470" cy="187325"/>
                      <wp:effectExtent l="6985" t="6985" r="698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18720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pt;margin-top:2.55pt;width:26.05pt;height:14.7pt;mso-wrap-style:none;v-text-anchor:middle" type="_x0000_t116">
                      <v:fill o:detectmouseclick="t" on="false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い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里帰り先：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○○市○○　〇〇―〇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０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出産にかかる費用など経済不安はあります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9685</wp:posOffset>
                      </wp:positionV>
                      <wp:extent cx="331470" cy="187325"/>
                      <wp:effectExtent l="6350" t="6985" r="6985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18720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5pt;margin-top:1.55pt;width:26.05pt;height:14.7pt;mso-wrap-style:none;v-text-anchor:middle" type="_x0000_t116">
                      <v:fill o:detectmouseclick="t" on="false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いい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い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どちらともいえない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理由：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１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婚姻状況にあてはまるものはどれです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970</wp:posOffset>
                      </wp:positionV>
                      <wp:extent cx="331470" cy="187325"/>
                      <wp:effectExtent l="6985" t="6985" r="698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18720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.1pt;width:26.05pt;height:14.7pt;mso-wrap-style:none;v-text-anchor:middle" type="_x0000_t116">
                      <v:fill o:detectmouseclick="t" on="false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初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再婚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未入籍　（　婚姻歴　あり　・　なし　）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２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夫（パートナー）の婚姻状況にあてはまるものはどれです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2860</wp:posOffset>
                      </wp:positionV>
                      <wp:extent cx="331470" cy="187325"/>
                      <wp:effectExtent l="6985" t="6985" r="698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18720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.8pt;width:26.05pt;height:14.7pt;mso-wrap-style:none;v-text-anchor:middle" type="_x0000_t116">
                      <v:fill o:detectmouseclick="t" on="false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初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再婚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未入籍　（　婚姻歴　あり　・　なし　）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３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（未入籍の方は記入して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入籍予定はありますか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は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いつ頃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single"/>
              </w:rPr>
              <w:t>　　 年　　　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いいえ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2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未定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４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なんでも打ち明けること（相談）ができる人がいます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4445</wp:posOffset>
                      </wp:positionV>
                      <wp:extent cx="331470" cy="187325"/>
                      <wp:effectExtent l="6985" t="6985" r="6985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18720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0.35pt;width:26.05pt;height:14.7pt;mso-wrap-style:none;v-text-anchor:middle" type="_x0000_t116">
                      <v:fill o:detectmouseclick="t" on="false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いいえ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どちらともいえない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理由：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５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夫（パートナー）には何でも打ち明けること（相談）ができます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-1905</wp:posOffset>
                      </wp:positionV>
                      <wp:extent cx="331470" cy="187325"/>
                      <wp:effectExtent l="6985" t="6985" r="6985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18720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-0.15pt;width:26.05pt;height:14.7pt;mso-wrap-style:none;v-text-anchor:middle" type="_x0000_t116">
                      <v:fill o:detectmouseclick="t" on="false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いいえ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理由：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６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妊娠・分娩・産後の生活をするのに（夫またはパートナー以外に）協力者はいます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53975</wp:posOffset>
                      </wp:positionV>
                      <wp:extent cx="331470" cy="187325"/>
                      <wp:effectExtent l="6985" t="6985" r="6985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18720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4.25pt;width:26.05pt;height:14.7pt;mso-wrap-style:none;v-text-anchor:middle" type="_x0000_t116">
                      <v:fill o:detectmouseclick="t" on="false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いいえ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理由：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７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出産後の子育てに自信が持てず不安があります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4445</wp:posOffset>
                      </wp:positionV>
                      <wp:extent cx="331470" cy="187325"/>
                      <wp:effectExtent l="6350" t="6985" r="6985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18720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pt;margin-top:0.35pt;width:26.05pt;height:14.7pt;mso-wrap-style:none;v-text-anchor:middle" type="_x0000_t116">
                      <v:fill o:detectmouseclick="t" on="false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いい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い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理由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８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バコは吸います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74930</wp:posOffset>
                      </wp:positionV>
                      <wp:extent cx="331470" cy="187325"/>
                      <wp:effectExtent l="6350" t="6985" r="6985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18720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pt;margin-top:5.9pt;width:26.05pt;height:14.7pt;mso-wrap-style:none;v-text-anchor:middle" type="_x0000_t116">
                      <v:fill o:detectmouseclick="t" on="false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いい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い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妊娠してやめた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本数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本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　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家族の中でタバコを吸う方はいます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4445</wp:posOffset>
                      </wp:positionV>
                      <wp:extent cx="331470" cy="187325"/>
                      <wp:effectExtent l="6985" t="6985" r="6985" b="69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18720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0.35pt;width:26.05pt;height:14.7pt;mso-wrap-style:none;v-text-anchor:middle" type="_x0000_t116">
                      <v:fill o:detectmouseclick="t" on="false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いい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い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夫　・　父　・　母　・　きょうだい  他：　　　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０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お酒は飲みます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4445</wp:posOffset>
                      </wp:positionV>
                      <wp:extent cx="331470" cy="187325"/>
                      <wp:effectExtent l="6350" t="6985" r="6985" b="69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18720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5pt;margin-top:0.35pt;width:26.05pt;height:14.7pt;mso-wrap-style:none;v-text-anchor:middle" type="_x0000_t116">
                      <v:fill o:detectmouseclick="t" on="false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いい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い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妊娠してやめた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頻度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週　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１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不妊治療を受けたことがあります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-14605</wp:posOffset>
                      </wp:positionV>
                      <wp:extent cx="331470" cy="187325"/>
                      <wp:effectExtent l="6985" t="6985" r="6985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18720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-1.15pt;width:26.05pt;height:14.7pt;mso-wrap-style:none;v-text-anchor:middle" type="_x0000_t116">
                      <v:fill o:detectmouseclick="t" on="false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いい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い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いつ頃：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２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現在歯医者さんに通院しています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いい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3970</wp:posOffset>
                      </wp:positionV>
                      <wp:extent cx="331470" cy="187325"/>
                      <wp:effectExtent l="6350" t="6985" r="6985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18720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1.1pt;width:26.05pt;height:14.7pt;mso-wrap-style:none;v-text-anchor:middle" type="_x0000_t116">
                      <v:fill o:detectmouseclick="t" on="false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い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理由：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　定期検診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２３</w:t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妊娠中や出産後に困ったり、不安なりそうなことはありますか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特になし　　□育児について　　□経済面について　　□夫婦・家族関係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DV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など）について　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子どもが無戸籍になる可能性がある　□その他相談ごと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離婚後３００日以内に出産した場合や婚姻中に他のパートナーとの子を出産した場合、（前）夫の子どもとして戸籍が作られることになります。それを避けるために出生届を提出しなければ、無戸籍となります。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098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139055</wp:posOffset>
                      </wp:positionH>
                      <wp:positionV relativeFrom="paragraph">
                        <wp:posOffset>22225</wp:posOffset>
                      </wp:positionV>
                      <wp:extent cx="331470" cy="187325"/>
                      <wp:effectExtent l="6350" t="6985" r="6985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18720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4.65pt;margin-top:1.75pt;width:26.05pt;height:14.7pt;mso-wrap-style:none;v-text-anchor:middle" type="_x0000_t116">
                      <v:fill o:detectmouseclick="t" on="false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母子の健康管理のため病院（助産院）と町が必要時に連絡を取ることに了承していただけますか　　　　はい　　　　　・　　　　いいえ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　　　　　　　　　　　　　　　　　　　　　　　　　　　　　　　　　　　　　　　　　　　　（署名：　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横芝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　　　花子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）</w:t>
            </w:r>
          </w:p>
        </w:tc>
      </w:tr>
    </w:tbl>
    <w:p>
      <w:pPr>
        <w:pStyle w:val="Normal"/>
        <w:rPr/>
      </w:pPr>
      <w:r>
        <w:rPr/>
        <w:t>ご記入ありがとうございました。</w:t>
      </w:r>
    </w:p>
    <w:sectPr>
      <w:type w:val="nextPage"/>
      <w:pgSz w:w="11906" w:h="16838"/>
      <w:pgMar w:left="567" w:right="567" w:gutter="0" w:header="0" w:top="567" w:footer="0" w:bottom="238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コメント文字列 (文字)"/>
    <w:qFormat/>
    <w:rPr>
      <w:kern w:val="2"/>
      <w:sz w:val="21"/>
      <w:lang w:val="en-US" w:eastAsia="ja-JP"/>
    </w:rPr>
  </w:style>
  <w:style w:type="character" w:styleId="Style18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50:00Z</dcterms:created>
  <dc:creator>横芝光町</dc:creator>
  <dc:description/>
  <cp:keywords/>
  <dc:language>en-US</dc:language>
  <cp:lastModifiedBy>Administrator</cp:lastModifiedBy>
  <cp:lastPrinted>2017-04-02T14:24:00Z</cp:lastPrinted>
  <dcterms:modified xsi:type="dcterms:W3CDTF">2024-03-06T06:02:00Z</dcterms:modified>
  <cp:revision>16</cp:revision>
  <dc:subject/>
  <dc:title>妊　娠　届　出　書（母子フェイスシート）</dc:title>
</cp:coreProperties>
</file>