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号様式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木造住宅耐震診断補助金変更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中止・廃止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承認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横芝光町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申請者　住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氏名　　　　　　　　　　  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電話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年　　月　　日付け第　　　号で交付決定のあった木造住宅の耐震診断について、次のとおり変更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中止・廃止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したいので、横芝光町木造住宅耐震診断補助金交付要綱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項の規定により申請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変更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中止・廃止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の内容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変更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中止・廃止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の理由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　変更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中止・廃止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の時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  <Company>西日本法規出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0:00Z</dcterms:created>
  <dc:creator>n-senda</dc:creator>
  <dc:description/>
  <dc:language>en-US</dc:language>
  <cp:lastModifiedBy/>
  <dcterms:modified xsi:type="dcterms:W3CDTF">2023-12-27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