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別　記</w:t>
      </w:r>
    </w:p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第１号様式（第４条）</w:t>
      </w:r>
    </w:p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297" w:hanging="262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横芝光町教育委員会共催（後援）承認申請書</w:t>
      </w:r>
    </w:p>
    <w:p>
      <w:pPr>
        <w:pStyle w:val="Normal"/>
        <w:ind w:left="297" w:hanging="262"/>
        <w:jc w:val="center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297"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　　　　　　　　　　　　　　　　　　年　　月　　日　　</w:t>
      </w:r>
    </w:p>
    <w:p>
      <w:pPr>
        <w:pStyle w:val="Normal"/>
        <w:ind w:left="297" w:hanging="26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81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横芝光町教育委員会　様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432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申請者　住　　所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団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体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名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代表者名　　　　　　　㊞</w:t>
      </w:r>
    </w:p>
    <w:p>
      <w:pPr>
        <w:pStyle w:val="Normal"/>
        <w:ind w:firstLine="5402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電話番号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540"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下記の行事について共催（後援）を受けたいので、横芝光町教育委員会行事の共催及び後援に関する規則第４条第１項の規定により申請します。</w:t>
      </w:r>
    </w:p>
    <w:p>
      <w:pPr>
        <w:pStyle w:val="Normal"/>
        <w:ind w:firstLine="81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記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１　行事の名称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２　主催者名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３　横芝光町教育委員会以外の共催者名又は後援者名（予定を含む。）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４　開催日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５　開催場所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６　参加予定者数及び参加の方法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７　行事の趣旨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８　行事の内容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９　広告、ポスター、賞状等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１０　横芝光町教育委員会に対する希望事項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１１　収支予算</w:t>
      </w:r>
    </w:p>
    <w:p>
      <w:pPr>
        <w:pStyle w:val="Normal"/>
        <w:ind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収入の部）　　　　　　　　　　　　　　　　　　　　　　単位：円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摘　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金　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合　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27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支出の部）　　　　　　　　　　　　　　　　　　　　　　単位：円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摘　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金　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合　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firstLine="27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ascii="Century" w:hAnsi="Century" w:cs="Century"/>
          <w:szCs w:val="22"/>
        </w:rPr>
        <w:t>申請書に次の書類を必ず添付してください。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企画書、実施要項等行事の内容が分かるもの</w: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（２）規約、会則等主催団体の概要が分かるもの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３）主催団体の役員名簿等責任者が分かるもの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3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  <w:szCs w:val="20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5:00Z</dcterms:created>
  <dc:creator>横芝光町</dc:creator>
  <dc:description/>
  <dc:language>en-US</dc:language>
  <cp:lastModifiedBy>横芝光町</cp:lastModifiedBy>
  <cp:lastPrinted>2014-03-13T10:46:00Z</cp:lastPrinted>
  <dcterms:modified xsi:type="dcterms:W3CDTF">2014-03-14T07:05:00Z</dcterms:modified>
  <cp:revision>2</cp:revision>
  <dc:subject/>
  <dc:title>横芝光町一般職の職員の給与に関する条例の一部を改正する条例</dc:title>
</cp:coreProperties>
</file>