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8"/>
        </w:rPr>
        <w:t>様式第１号（第６条関係）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color w:val="000000"/>
          <w:sz w:val="32"/>
          <w:szCs w:val="32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32"/>
          <w:szCs w:val="3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アライグマ用捕獲器貸出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  <w:szCs w:val="32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32"/>
        </w:rPr>
      </w:r>
    </w:p>
    <w:p>
      <w:pPr>
        <w:pStyle w:val="Normal"/>
        <w:ind w:right="-2" w:firstLine="556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　年　　　月　　　日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309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横芝光町長　佐藤　晴彦　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021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申請者　住　　　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　　　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4"/>
        </w:rPr>
        <w:t>氏　　　名　　　　　　　　　　　㊞</w:t>
      </w:r>
    </w:p>
    <w:p>
      <w:pPr>
        <w:pStyle w:val="Normal"/>
        <w:ind w:firstLine="4175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電話番号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309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横芝光町アライグマ用捕獲器貸出要領第６条の規定に基づき、下記により申請します。</w:t>
      </w:r>
    </w:p>
    <w:p>
      <w:pPr>
        <w:pStyle w:val="Normal"/>
        <w:ind w:firstLine="309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1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申請理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生活環境への被害防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身への被害防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</w:rPr>
              <w:t>数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１　基　　　　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　日　　～　令和　　　年　　　月　　　　日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横芝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町</w:t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捕獲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環境防災課　　　　　　　 号　　　・　　千葉県　　　　　　　　　　号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84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07:00Z</dcterms:created>
  <dc:creator>恵那市役所</dc:creator>
  <dc:description/>
  <cp:keywords/>
  <dc:language>en-US</dc:language>
  <cp:lastModifiedBy>横芝光町役場</cp:lastModifiedBy>
  <cp:lastPrinted>2022-08-05T14:18:00Z</cp:lastPrinted>
  <dcterms:modified xsi:type="dcterms:W3CDTF">2022-09-28T23:52:00Z</dcterms:modified>
  <cp:revision>12</cp:revision>
  <dc:subject/>
  <dc:title/>
</cp:coreProperties>
</file>