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End w:id="0"/>
      <w:r>
        <w:rPr>
          <w:sz w:val="24"/>
        </w:rPr>
        <w:t>第６号様式（第１０条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1"/>
      <w:bookmarkStart w:id="2" w:name="OLE_LINK11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重度心身障害者（児）医療費助成受給資格喪失届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220"/>
      </w:tblGrid>
      <w:tr>
        <w:trPr>
          <w:trHeight w:val="8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給資格消滅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．横芝光町に住所を有しなくなった。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．重度心身障害者（児）が死亡した。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３．その他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受給資格消滅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5"/>
                <w:szCs w:val="25"/>
              </w:rPr>
              <w:t>　　　年　　　月　　　日</w:t>
            </w:r>
          </w:p>
        </w:tc>
      </w:tr>
      <w:tr>
        <w:trPr>
          <w:trHeight w:val="629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sz w:val="25"/>
                <w:szCs w:val="25"/>
              </w:rPr>
              <w:t>上記のとおり、重度心身障害者（児）医療費助成受給資格が消滅しましたので、受給券を添えて届け出ます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年　　月　　日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届出者　住所</w:t>
            </w:r>
          </w:p>
          <w:p>
            <w:pPr>
              <w:pStyle w:val="Normal"/>
              <w:ind w:firstLine="2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840"/>
                <w:tab w:val="left" w:pos="24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　　　　　　　　　氏名　　　　　　　　　　　　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横芝光町長　　　　　　　様</w:t>
            </w:r>
          </w:p>
        </w:tc>
      </w:tr>
    </w:tbl>
    <w:p>
      <w:pPr>
        <w:pStyle w:val="Normal"/>
        <w:rPr/>
      </w:pPr>
      <w:r>
        <w:rPr/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9:00Z</dcterms:created>
  <dc:creator>横芝光町</dc:creator>
  <dc:description/>
  <cp:keywords/>
  <dc:language>en-US</dc:language>
  <cp:lastModifiedBy>横芝光町</cp:lastModifiedBy>
  <dcterms:modified xsi:type="dcterms:W3CDTF">2015-07-22T00:45:00Z</dcterms:modified>
  <cp:revision>11</cp:revision>
  <dc:subject/>
  <dc:title>重度心身障害者（児）医療費受給者証返還届</dc:title>
</cp:coreProperties>
</file>