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bookmarkStart w:id="0" w:name="OLE_LINK10"/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第５号様式（第９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bookmarkStart w:id="1" w:name="OLE_LINK9"/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重度心身障害者（児）医療費助成受給者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Normal"/>
        <w:ind w:left="168" w:firstLine="4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横 芝 光 町 長　 　様</w:t>
      </w:r>
    </w:p>
    <w:p>
      <w:pPr>
        <w:pStyle w:val="Normal"/>
        <w:spacing w:lineRule="atLeast" w:line="200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00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4398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届出者　住所</w:t>
      </w:r>
    </w:p>
    <w:p>
      <w:pPr>
        <w:pStyle w:val="Normal"/>
        <w:ind w:firstLine="5354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氏名　　　　　　　　　　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535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（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保護者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3"/>
        <w:gridCol w:w="3479"/>
        <w:gridCol w:w="3479"/>
      </w:tblGrid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 更 事 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</w:tr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受給者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先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保護者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加入医療保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0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7"/>
              </w:rPr>
              <w:t>受給者との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77"/>
              </w:rPr>
              <w:t>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保険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記号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行機関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振込口座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してください。</w:t>
      </w:r>
    </w:p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bookmarkStart w:id="2" w:name="OLE_LINK10"/>
      <w:bookmarkStart w:id="3" w:name="OLE_LINK9"/>
      <w:r>
        <w:rPr>
          <w:rFonts w:ascii="ＭＳ 明朝;MS Mincho" w:hAnsi="ＭＳ 明朝;MS Mincho" w:cs="ＭＳ 明朝;MS Mincho" w:eastAsia="ＭＳ 明朝;MS Mincho"/>
        </w:rPr>
        <w:t>　加入医療保険、振込口座等は保険証・通帳の写の添付により変更後の記載を省略することができます。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7" w:fmt="decimal"/>
      <w:formProt w:val="false"/>
      <w:titlePg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Bookman Old Style" w:hAnsi="Century;Bookman Old Style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3:00Z</dcterms:created>
  <dc:creator>日本データセキュリティーズ</dc:creator>
  <dc:description/>
  <cp:keywords/>
  <dc:language>en-US</dc:language>
  <cp:lastModifiedBy>横芝光町</cp:lastModifiedBy>
  <cp:lastPrinted>2015-01-06T10:52:00Z</cp:lastPrinted>
  <dcterms:modified xsi:type="dcterms:W3CDTF">2015-03-05T05:59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