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たび、横芝光町　　　　　　　　　番地　　に建設する住宅の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型合併処理浄化槽設置工事に関し、設置整備事業補助金の交付申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しましたが、住宅完成後は転売することなく、住所を移し居住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と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なお、上記に反したときは、当該設置事業における補助金の返還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貴町の指示に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4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横芝光町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2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2"/>
        <w:rPr>
          <w:sz w:val="28"/>
          <w:szCs w:val="28"/>
        </w:rPr>
      </w:pPr>
      <w:r>
        <w:rPr>
          <w:sz w:val="28"/>
          <w:szCs w:val="28"/>
        </w:rPr>
        <w:t>氏名　　　　　　　　　　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firstLine="26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5:00Z</dcterms:created>
  <dc:creator>Hiroyuki.s</dc:creator>
  <dc:description/>
  <cp:keywords/>
  <dc:language>en-US</dc:language>
  <cp:lastModifiedBy>横芝光町役場</cp:lastModifiedBy>
  <cp:lastPrinted>2006-05-30T08:35:00Z</cp:lastPrinted>
  <dcterms:modified xsi:type="dcterms:W3CDTF">2022-05-19T05:57:00Z</dcterms:modified>
  <cp:revision>3</cp:revision>
  <dc:subject/>
  <dc:title>第1号様式(第5条関係)</dc:title>
</cp:coreProperties>
</file>