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災害廃棄物処理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kankyoubousai</w:t>
      </w:r>
      <w:r>
        <w:rPr/>
        <w:t>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環境防災課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横芝光町役場</cp:lastModifiedBy>
  <cp:lastPrinted>2021-10-26T18:03:00Z</cp:lastPrinted>
  <dcterms:modified xsi:type="dcterms:W3CDTF">2021-12-14T01:38:00Z</dcterms:modified>
  <cp:revision>12</cp:revision>
  <dc:subject/>
  <dc:title>横芝光町パブリックコメント意見提出様式</dc:title>
</cp:coreProperties>
</file>