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次横芝光町地産地消・食育推進計画素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sangyou</w:t>
      </w:r>
      <w:r>
        <w:rPr/>
        <w:t>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産業課　農政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役場</cp:lastModifiedBy>
  <cp:lastPrinted>2021-10-26T18:03:00Z</cp:lastPrinted>
  <dcterms:modified xsi:type="dcterms:W3CDTF">2022-01-11T02:03:00Z</dcterms:modified>
  <cp:revision>14</cp:revision>
  <dc:subject/>
  <dc:title>横芝光町パブリックコメント意見提出様式</dc:title>
</cp:coreProperties>
</file>