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27880</wp:posOffset>
                </wp:positionH>
                <wp:positionV relativeFrom="paragraph">
                  <wp:posOffset>635</wp:posOffset>
                </wp:positionV>
                <wp:extent cx="2162175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整理番号　　－譲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.25pt;mso-wrap-distance-left:7.1pt;mso-wrap-distance-right:7.1pt;mso-wrap-distance-top:0pt;mso-wrap-distance-bottom:0pt;margin-top:0.05pt;mso-position-vertical-relative:text;margin-left:364.4pt;mso-position-horizontal-relative:page">
                <v:fill opacity="0f"/>
                <v:textbox inset="0in,0in,0in,0in">
                  <w:txbxContent>
                    <w:tbl>
                      <w:tblPr>
                        <w:tblW w:w="34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4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整理番号　　－譲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　　　　　　　　　　　申込書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73"/>
      </w:tblGrid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4"/>
                <w:szCs w:val="24"/>
              </w:rPr>
              <w:t>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 w:val="24"/>
                <w:szCs w:val="24"/>
              </w:rPr>
              <w:t>メーカ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ー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程　　度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新品・新品同様・普通・難あり）</w:t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詳細やコメント</w:t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写真添付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あり　／　なし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方法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　／　メール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.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譲ります。（無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/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　日　掲示（有効期間　掲示より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ヵ月）</w:t>
      </w:r>
      <w:r>
        <w:rPr/>
        <w:t>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61695</wp:posOffset>
                </wp:positionH>
                <wp:positionV relativeFrom="paragraph">
                  <wp:posOffset>128905</wp:posOffset>
                </wp:positionV>
                <wp:extent cx="30981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85pt;margin-top:10.1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2515</wp:posOffset>
                </wp:positionH>
                <wp:positionV relativeFrom="paragraph">
                  <wp:posOffset>128905</wp:posOffset>
                </wp:positionV>
                <wp:extent cx="3030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10.1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きりとりせ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健康こども課保管用（希望者へ公開用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譲ります】</w:t>
      </w:r>
    </w:p>
    <w:p>
      <w:pPr>
        <w:pStyle w:val="Normal"/>
        <w:ind w:left="300" w:hanging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希望者がいた場合は、次の情報をお伝えしますので、承諾の上、申込みください。</w:t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"/>
        <w:gridCol w:w="3021"/>
        <w:gridCol w:w="1290"/>
        <w:gridCol w:w="3266"/>
      </w:tblGrid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整理番号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－譲－</w:t>
            </w:r>
          </w:p>
        </w:tc>
      </w:tr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24"/>
                <w:szCs w:val="24"/>
              </w:rPr>
              <w:t>掲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日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4"/>
                <w:szCs w:val="24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4"/>
                <w:szCs w:val="24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話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24"/>
                <w:szCs w:val="24"/>
              </w:rPr>
              <w:t>メー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ル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者からの連絡方法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　～　　　時</w:t>
            </w:r>
          </w:p>
          <w:p>
            <w:pPr>
              <w:pStyle w:val="Normal"/>
              <w:ind w:firstLine="15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</w:t>
            </w:r>
          </w:p>
        </w:tc>
      </w:tr>
      <w:tr>
        <w:trPr>
          <w:trHeight w:val="660" w:hRule="atLeast"/>
        </w:trPr>
        <w:tc>
          <w:tcPr>
            <w:tcW w:w="4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結果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町記入</w:t>
            </w:r>
          </w:p>
        </w:tc>
        <w:tc>
          <w:tcPr>
            <w:tcW w:w="3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譲与 ・ 返品</w:t>
            </w:r>
          </w:p>
        </w:tc>
      </w:tr>
    </w:tbl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br w:type="page"/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162175" cy="244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整理番号　　－譲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.25pt;mso-wrap-distance-left:7.1pt;mso-wrap-distance-right:0pt;mso-wrap-distance-top:0pt;mso-wrap-distance-bottom:0pt;margin-top:2.6pt;mso-position-vertical-relative:text;margin-left:3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4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整理番号　　－譲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4255</wp:posOffset>
                </wp:positionH>
                <wp:positionV relativeFrom="paragraph">
                  <wp:posOffset>-422275</wp:posOffset>
                </wp:positionV>
                <wp:extent cx="1212850" cy="480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5.5pt;height:37.8pt;mso-wrap-distance-left:9.05pt;mso-wrap-distance-right:9.05pt;mso-wrap-distance-top:0pt;mso-wrap-distance-bottom:0pt;margin-top:-33.25pt;mso-position-vertical-relative:text;margin-left:1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73"/>
      </w:tblGrid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4"/>
                <w:szCs w:val="24"/>
              </w:rPr>
              <w:t>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ベビーカー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 w:val="24"/>
                <w:szCs w:val="24"/>
              </w:rPr>
              <w:t>メーカ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ー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コンビ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程　　度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　月頃購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新品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FF0000"/>
              </w:rPr>
              <w:t>新品同様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普通・難あり）</w:t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詳細やコメント</w:t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　　子どもが大きくなり、ベビーカーを使わなくなりました。</w:t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　まだ、新品に近いのでぜひ使っていただける方がいらっしゃれば</w:t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　幸いです。</w:t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写真添付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あり　／　なし</w:t>
            </w:r>
          </w:p>
        </w:tc>
      </w:tr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方法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FF0000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／　メール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譲ります。（無料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月　日　掲示（有効期間　掲示より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ヵ月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61695</wp:posOffset>
                </wp:positionH>
                <wp:positionV relativeFrom="paragraph">
                  <wp:posOffset>128905</wp:posOffset>
                </wp:positionV>
                <wp:extent cx="30981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85pt;margin-top:10.1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12515</wp:posOffset>
                </wp:positionH>
                <wp:positionV relativeFrom="paragraph">
                  <wp:posOffset>128905</wp:posOffset>
                </wp:positionV>
                <wp:extent cx="30308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10.1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きりとりせ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9955</wp:posOffset>
                </wp:positionH>
                <wp:positionV relativeFrom="paragraph">
                  <wp:posOffset>68580</wp:posOffset>
                </wp:positionV>
                <wp:extent cx="2874645" cy="773430"/>
                <wp:effectExtent l="5715" t="319405" r="2025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773280"/>
                        </a:xfrm>
                        <a:prstGeom prst="wedgeRectCallout">
                          <a:avLst>
                            <a:gd name="adj1" fmla="val 56958"/>
                            <a:gd name="adj2" fmla="val -90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要事項を記入した後に切り取り、上半分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掲示板及びホームページ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へ、掲載させていただ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1.65pt;margin-top:5.4pt;width:226.3pt;height:60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要事項を記入した後に切り取り、上半分を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掲示板及びホームページ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へ、掲載させていただ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健康こども課保管用（希望者へ公開用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譲ります】</w:t>
      </w:r>
    </w:p>
    <w:p>
      <w:pPr>
        <w:pStyle w:val="Normal"/>
        <w:ind w:left="300" w:hanging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希望者がいた場合は、次の情報をお伝えしますので、承諾の上、申込みください。</w:t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"/>
        <w:gridCol w:w="3021"/>
        <w:gridCol w:w="1290"/>
        <w:gridCol w:w="3266"/>
      </w:tblGrid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整理番号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－譲－　</w:t>
            </w:r>
          </w:p>
        </w:tc>
      </w:tr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24"/>
                <w:szCs w:val="24"/>
              </w:rPr>
              <w:t>掲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日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３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４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4"/>
                <w:szCs w:val="24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横芝　花子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4"/>
                <w:szCs w:val="24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話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８２－３４００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24"/>
                <w:szCs w:val="24"/>
              </w:rPr>
              <w:t>メー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ル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k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enkoukodomo@town.yokoshibahikari.chiba.jp</w:t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者からの連絡方法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FF0000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１６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　～　　　時</w:t>
            </w:r>
          </w:p>
          <w:p>
            <w:pPr>
              <w:pStyle w:val="Normal"/>
              <w:ind w:firstLine="15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</w:t>
            </w:r>
          </w:p>
        </w:tc>
      </w:tr>
      <w:tr>
        <w:trPr>
          <w:trHeight w:val="660" w:hRule="atLeast"/>
        </w:trPr>
        <w:tc>
          <w:tcPr>
            <w:tcW w:w="4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結果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町記入</w:t>
            </w:r>
          </w:p>
        </w:tc>
        <w:tc>
          <w:tcPr>
            <w:tcW w:w="3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譲与 ・ 返品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itlePg/>
      <w:textDirection w:val="lrTb"/>
      <w:docGrid w:type="linesAndChars" w:linePitch="367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06:00Z</dcterms:created>
  <dc:creator>横芝光町</dc:creator>
  <dc:description/>
  <cp:keywords/>
  <dc:language>en-US</dc:language>
  <cp:lastModifiedBy>横芝光町役場</cp:lastModifiedBy>
  <cp:lastPrinted>2021-10-01T16:54:00Z</cp:lastPrinted>
  <dcterms:modified xsi:type="dcterms:W3CDTF">2021-10-01T07:56:00Z</dcterms:modified>
  <cp:revision>39</cp:revision>
  <dc:subject/>
  <dc:title/>
</cp:coreProperties>
</file>