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売上高比較表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小企業信用保険法第２条第５項第５号の規定による認定申請書（イ－⑥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napToGrid w:val="false"/>
        <w:spacing w:before="18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イ－⑥　の認定要件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最近１か月の売上高が前年同期比</w:t>
      </w:r>
      <w:r>
        <w:rPr>
          <w:rFonts w:ascii="ＭＳ 明朝;MS Mincho" w:hAnsi="ＭＳ 明朝;MS Mincho" w:cs="ＭＳ 明朝;MS Mincho"/>
          <w:b/>
          <w:u w:val="single"/>
        </w:rPr>
        <w:t>５％以上減少</w:t>
      </w:r>
      <w:r>
        <w:rPr>
          <w:rFonts w:ascii="ＭＳ 明朝;MS Mincho" w:hAnsi="ＭＳ 明朝;MS Mincho" w:cs="ＭＳ 明朝;MS Mincho"/>
        </w:rPr>
        <w:t>してい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かつその後２か月間を含む３か月間の売上高が前年同期比</w:t>
      </w:r>
      <w:r>
        <w:rPr>
          <w:rFonts w:ascii="ＭＳ 明朝;MS Mincho" w:hAnsi="ＭＳ 明朝;MS Mincho" w:cs="ＭＳ 明朝;MS Mincho"/>
          <w:b/>
          <w:u w:val="single"/>
        </w:rPr>
        <w:t>５％以上減少</w:t>
      </w:r>
      <w:r>
        <w:rPr>
          <w:rFonts w:ascii="ＭＳ 明朝;MS Mincho" w:hAnsi="ＭＳ 明朝;MS Mincho" w:cs="ＭＳ 明朝;MS Mincho"/>
        </w:rPr>
        <w:t>することが見込まれること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非指定業種を含む複数の事業を営んでいる（兼業者である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指定業種の最近１か月間の売上高の減少</w:t>
      </w:r>
      <w:r>
        <w:rPr>
          <w:rFonts w:ascii="ＭＳ ゴシック;MS Gothic" w:hAnsi="ＭＳ ゴシック;MS Gothic" w:cs="ＭＳ ゴシック;MS Gothic" w:eastAsia="ＭＳ ゴシック;MS Gothic"/>
        </w:rPr>
        <w:t>額</w:t>
      </w:r>
      <w:r>
        <w:rPr>
          <w:rFonts w:ascii="ＭＳ 明朝;MS Mincho" w:hAnsi="ＭＳ 明朝;MS Mincho" w:cs="ＭＳ 明朝;MS Mincho"/>
        </w:rPr>
        <w:t>が前年同期の全体の売上高の</w:t>
      </w:r>
      <w:r>
        <w:rPr>
          <w:rFonts w:ascii="ＭＳ 明朝;MS Mincho" w:hAnsi="ＭＳ 明朝;MS Mincho" w:cs="ＭＳ 明朝;MS Mincho"/>
          <w:b/>
          <w:u w:val="single"/>
        </w:rPr>
        <w:t>５％以上</w:t>
      </w:r>
      <w:r>
        <w:rPr>
          <w:rFonts w:ascii="ＭＳ 明朝;MS Mincho" w:hAnsi="ＭＳ 明朝;MS Mincho" w:cs="ＭＳ 明朝;MS Mincho"/>
        </w:rPr>
        <w:t>を占めている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かつその後２か月間を含む３か月間の売上高の減少額が前年同期の全体の売上高の５％以上を占めている</w:t>
      </w:r>
    </w:p>
    <w:p>
      <w:pPr>
        <w:pStyle w:val="Normal"/>
        <w:spacing w:before="24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指定業種の最近１か月間の減少額と、全体に占める割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028"/>
        <w:gridCol w:w="2653"/>
      </w:tblGrid>
      <w:tr>
        <w:trPr>
          <w:trHeight w:val="8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業種名（複数合算でも可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指定業種の最近１か月間の売上高等（Ａ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指定業種の前年１か月間の売上高等（Ｂ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少額（Ｂ－Ａ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前年１か月間の全体の売上高等（Ｃ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額の割合（（Ｂ－Ａ）／Ｃ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２）指定業種の３か月間の減少額と、</w:t>
      </w:r>
      <w:r>
        <w:rPr/>
        <w:t>全体に占める割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2653"/>
      </w:tblGrid>
      <w:tr>
        <w:trPr>
          <w:trHeight w:val="36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Ａの期間後２か月間の指定業種の見込み売上高等（Ｄ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Ｄの期間に対応する前年の２か月間の指定業種の売上高等（Ｅ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の期間に対応する前年の２か月間の全体の売上高等（Ｆ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３か月間の指定業種の売上高等（Ｂ＋Ｅ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３か月間の全体の売上高等（Ｃ＋Ｆ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最近３か月間の指定業種の売上高等（Ａ＋Ｄ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全体に占める割合（（（Ｂ＋Ｅ）－（Ａ＋Ｄ））／（Ｃ＋Ｆ）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 w:before="0" w:after="3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全体の最近１か月間の減少額と減少率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2653"/>
      </w:tblGrid>
      <w:tr>
        <w:trPr>
          <w:trHeight w:val="343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全体の最近１か月間の売上高等（Ｇ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3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額（Ｃ－Ｇ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3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率（（Ｃ－Ｇ）／Ｃ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 w:before="0" w:after="3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全体の最近３か月間の減少額と減少率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2653"/>
      </w:tblGrid>
      <w:tr>
        <w:trPr>
          <w:trHeight w:val="343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Ｇの期間後２か月間の全体の見込み売上高等（Ｈ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3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最近３か月間の全体の売上高等（Ｇ＋Ｈ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3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率（（（Ｃ＋Ｆ）－（Ｇ＋Ｈ））／（Ｃ＋Ｆ）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lineRule="exact" w:line="280" w:before="240" w:after="0"/>
        <w:jc w:val="lef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spacing w:lineRule="exact" w:line="280"/>
        <w:ind w:left="210" w:hanging="210"/>
        <w:jc w:val="left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</w:rPr>
        <w:t>業種名には、日本標準産業分類（平成</w:t>
      </w:r>
      <w:r>
        <w:rPr>
          <w:rFonts w:cs="ＭＳ 明朝;MS Mincho" w:ascii="ＭＳ 明朝;MS Mincho" w:hAnsi="ＭＳ 明朝;MS Mincho"/>
          <w:b/>
        </w:rPr>
        <w:t>25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月改訂版）の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ケタの番号と業種名を記入してください</w:t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金額は円単位でご記入ください。疎明資料が千円単位で作成されている場合に限り、千円単位での記入も可能です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％は小数点第２位を切捨て、小数点第１位まで記入してください</w:t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最近３か月の売上高等（実績分のみ）と前年の３か月の売上高等が確認できる資料（指定業種・非指定業種別の売上高と全体の売上高が確認できる試算表、売上台帳等）を添付してください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売上高等の見込みにつきましても、確認できる資料（任意書式）を添付してください</w:t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80" w:after="0"/>
        <w:ind w:left="3570" w:right="84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内容について、誤りありません。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　　　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Normal"/>
        <w:spacing w:lineRule="atLeast" w:line="240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atLeast" w:line="240"/>
        <w:ind w:firstLine="42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名　称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cs="ＭＳ 明朝;MS Mincho" w:ascii="ＭＳ 明朝;MS Mincho" w:hAnsi="ＭＳ 明朝;MS Mincho"/>
          <w:u w:val="single"/>
        </w:rPr>
        <w:t>(※)</w:t>
      </w:r>
    </w:p>
    <w:p>
      <w:pPr>
        <w:pStyle w:val="Normal"/>
        <w:spacing w:lineRule="atLeast" w:line="0"/>
        <w:ind w:firstLine="4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法人の場合は、記名押印してください。法人以外でも、本人（代表者）</w:t>
      </w:r>
    </w:p>
    <w:p>
      <w:pPr>
        <w:pStyle w:val="Normal"/>
        <w:spacing w:lineRule="atLeast" w:line="0"/>
        <w:ind w:firstLine="46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が手書きしない場合は、記名押印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裏面あり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8:00Z</dcterms:created>
  <dc:creator>千葉市</dc:creator>
  <dc:description/>
  <cp:keywords/>
  <dc:language>en-US</dc:language>
  <cp:lastModifiedBy>横芝光町役場</cp:lastModifiedBy>
  <cp:lastPrinted>2020-03-09T14:59:00Z</cp:lastPrinted>
  <dcterms:modified xsi:type="dcterms:W3CDTF">2021-08-01T10:26:00Z</dcterms:modified>
  <cp:revision>20</cp:revision>
  <dc:subject/>
  <dc:title/>
</cp:coreProperties>
</file>