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売上高比較表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小企業信用保険法第２条第５項第５号の規定による認定申請書（イ－⑤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40"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イ－⑤　の認定要件】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主たる業種と全体の、両方の最近１か月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している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かつその後２か月間を含む３か月間の売上高が前年同期比</w:t>
      </w:r>
      <w:r>
        <w:rPr>
          <w:rFonts w:ascii="ＭＳ 明朝;MS Mincho" w:hAnsi="ＭＳ 明朝;MS Mincho" w:cs="ＭＳ 明朝;MS Mincho"/>
          <w:b/>
          <w:u w:val="single"/>
        </w:rPr>
        <w:t>５％以上減少</w:t>
      </w:r>
      <w:r>
        <w:rPr>
          <w:rFonts w:ascii="ＭＳ 明朝;MS Mincho" w:hAnsi="ＭＳ 明朝;MS Mincho" w:cs="ＭＳ 明朝;MS Mincho"/>
        </w:rPr>
        <w:t>することが見込まれること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非指定業種を含む複数の事業を営んでいる（兼業者である）</w:t>
      </w:r>
    </w:p>
    <w:p>
      <w:pPr>
        <w:pStyle w:val="Normal"/>
        <w:spacing w:lineRule="exact" w:line="240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・事業のうち、最近１年間で最も売上高の大きい業種（主たる業種）が指定業種である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主たる業種の判定（原則として直近の決算書、申告書の数値を記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561"/>
        <w:gridCol w:w="1655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んでいる事業の業種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間の売上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/>
        <w:tc>
          <w:tcPr>
            <w:tcW w:w="5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主たる業種の最近１か月の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687"/>
      </w:tblGrid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主たる業種の最近１か月間の売上高等（ａ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主たる業種の前年１か月間の売上高等（ｂ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ｂ－ａ）／ｂ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ＭＳ 明朝;MS Mincho" w:hAnsi="ＭＳ 明朝;MS Mincho" w:cs="ＭＳ 明朝;MS Mincho"/>
        </w:rPr>
        <w:t>（３）全体の最近１か月の</w:t>
      </w:r>
      <w:r>
        <w:rPr/>
        <w:t>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687"/>
      </w:tblGrid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全体の最近１か月間の売上高等（Ａ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全体の前年１か月間の売上高等（Ｂ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額（Ｂ－Ａ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少率（（Ｂ－Ａ）／Ｂ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主たる業種の３か月間の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687"/>
      </w:tblGrid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ａの期間後２か月の主たる業種の見込み売上高等（ｃ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ｃの期間に対応する前年２か月間の主たる業種の見込み売上高等（ｄ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３か月間の主たる業種の売上高等（ｂ＋ｄ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３か月間の主たる業種の売上高等（ａ＋ｃ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ｂ＋ｄ）－（ａ＋ｃ）／ｂ＋ｄ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jc w:val="left"/>
        <w:rPr/>
      </w:pPr>
      <w:r>
        <w:rPr/>
        <w:t>（５）全体の３か月間の</w:t>
      </w:r>
      <w:r>
        <w:rPr/>
        <w:t>減少率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687"/>
      </w:tblGrid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Ａの期間後２か月間の全体の売上高等（Ｃ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Ｃの期間に対応する前年２か月間の全体の売上高等（Ｄ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３か月間の全体の売上高等（Ｂ＋Ｄ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３か月間の全体の売上高等（Ａ＋Ｃ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減少率（（Ｂ＋Ｄ）－（Ａ＋Ｃ））／Ｂ＋Ｄ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spacing w:lineRule="exact" w:line="240" w:before="240" w:after="0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</w:rPr>
        <w:t>業種名には、日本標準産業分類（平成</w:t>
      </w:r>
      <w:r>
        <w:rPr>
          <w:rFonts w:cs="ＭＳ 明朝;MS Mincho" w:ascii="ＭＳ 明朝;MS Mincho" w:hAnsi="ＭＳ 明朝;MS Mincho"/>
          <w:b/>
        </w:rPr>
        <w:t>25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月改訂版）の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ケタの番号と業種名を記入してください</w:t>
      </w:r>
    </w:p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金額は円単位でご記入ください。疎明資料が千円単位で作成されている場合に限り、千円単位での記入も可能です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％は小数点第２位を切捨て、小数点第１位まで記入してください</w:t>
      </w:r>
    </w:p>
    <w:p>
      <w:pPr>
        <w:pStyle w:val="Normal"/>
        <w:spacing w:lineRule="exact" w:line="24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最近３か月の売上高等（実績分のみ）と前年の３か月の売上高等が確認できる資料（各業種と全体の売上高が確認できる試算表、売上台帳等）を添付してください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売上高等の見込みにつきましても、確認できる資料（任意書式）を添付してください</w:t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0"/>
        <w:ind w:left="210" w:right="189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内容について、誤りありません。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　　　</w:t>
      </w:r>
    </w:p>
    <w:p>
      <w:pPr>
        <w:pStyle w:val="Normal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Normal"/>
        <w:spacing w:lineRule="atLeast" w:line="240"/>
        <w:ind w:left="210" w:firstLine="40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tLeast" w:line="240"/>
        <w:ind w:firstLine="42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　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u w:val="single"/>
        </w:rPr>
        <w:t>(※)</w:t>
      </w:r>
    </w:p>
    <w:p>
      <w:pPr>
        <w:pStyle w:val="Normal"/>
        <w:spacing w:lineRule="atLeast" w:line="0"/>
        <w:ind w:firstLine="416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※）法人の場合は、記名押印してください。法人以外でも、本人（代表者）が</w:t>
      </w:r>
    </w:p>
    <w:p>
      <w:pPr>
        <w:pStyle w:val="Normal"/>
        <w:spacing w:lineRule="atLeast" w:line="0"/>
        <w:ind w:firstLine="46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手書きしない場合は、記名押印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裏面あ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8:00Z</dcterms:created>
  <dc:creator>千葉市</dc:creator>
  <dc:description/>
  <cp:keywords/>
  <dc:language>en-US</dc:language>
  <cp:lastModifiedBy>横芝光町役場</cp:lastModifiedBy>
  <cp:lastPrinted>2020-03-09T12:43:00Z</cp:lastPrinted>
  <dcterms:modified xsi:type="dcterms:W3CDTF">2021-08-01T10:09:00Z</dcterms:modified>
  <cp:revision>30</cp:revision>
  <dc:subject/>
  <dc:title/>
</cp:coreProperties>
</file>