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８期横芝光町高齢者保健福祉計画・介護保険事業計画</w:t>
            </w:r>
            <w:r>
              <w:rPr/>
              <w:t>(</w:t>
            </w:r>
            <w:r>
              <w:rPr/>
              <w:t>素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fukush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福祉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役場</cp:lastModifiedBy>
  <cp:lastPrinted>2017-12-08T10:13:00Z</cp:lastPrinted>
  <dcterms:modified xsi:type="dcterms:W3CDTF">2021-01-13T07:52:00Z</dcterms:modified>
  <cp:revision>9</cp:revision>
  <dc:subject/>
  <dc:title>横芝光町パブリックコメント意見提出様式</dc:title>
</cp:coreProperties>
</file>