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補助金交付までの流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交付申請書の提出</w:t>
      </w:r>
    </w:p>
    <w:p>
      <w:pPr>
        <w:pStyle w:val="Normal"/>
        <w:ind w:left="23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横芝光町住宅リフォーム補助金交付申請書</w: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添付書類】</w:t>
      </w:r>
    </w:p>
    <w:p>
      <w:pPr>
        <w:pStyle w:val="Normal"/>
        <w:ind w:left="47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世帯全員の住民票の写し（発行か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ヶ月以内）</w:t>
      </w:r>
    </w:p>
    <w:p>
      <w:pPr>
        <w:pStyle w:val="Normal"/>
        <w:ind w:left="719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世帯全員の税等を完納している証明書（固定資産税・町県民税・国民健康保健税・軽自動車税等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完納証明書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　　※非課税の方は除く</w:t>
      </w:r>
    </w:p>
    <w:p>
      <w:pPr>
        <w:pStyle w:val="Normal"/>
        <w:ind w:left="47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工事前の写真（工事前の状況を撮影したもの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写真を台紙等に張り付け、写真の脇に施工箇所等を明記すること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工事見積書の写し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工事内容の図面（平面図、立面図等に工事箇所及び内容を明記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補助金の交付決定</w: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請書及び添付書類の審査の結果、補助金が交付される場合は、町から横芝光町住宅リフォーム補助金交付決定通知書を送付する。</w: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リフォーム工事着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町からの交付決定通知書が届いてから工事を着手するこ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厳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工事内容の変更等が生じた場合</w:t>
      </w:r>
    </w:p>
    <w:p>
      <w:pPr>
        <w:pStyle w:val="Normal"/>
        <w:ind w:left="71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交付決定通知書が届いた後、工事の変更等がある場合は、補助事業変更（中止・</w:t>
      </w:r>
    </w:p>
    <w:p>
      <w:pPr>
        <w:pStyle w:val="Normal"/>
        <w:ind w:left="47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廃止）承認申請書に必要事項を記入、押印のうえ、次の書類を添付し提出する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変更箇所の写真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変更後のリフォーム工事見積書の写し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変更内容を明らかにする図面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の他町長が必要と認める書類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注意：交付申請時の工事内容に関わりのない変更（新規工事）等は</w:t>
      </w:r>
    </w:p>
    <w:p>
      <w:pPr>
        <w:pStyle w:val="Normal"/>
        <w:ind w:left="598"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承認されません。</w:t>
      </w:r>
    </w:p>
    <w:p>
      <w:pPr>
        <w:pStyle w:val="Normal"/>
        <w:ind w:left="1916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例：当初の工事内容に含まれていなかった外壁塗装工事を、</w:t>
      </w:r>
    </w:p>
    <w:p>
      <w:pPr>
        <w:pStyle w:val="Normal"/>
        <w:ind w:left="191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追加して行う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5495</wp:posOffset>
                </wp:positionH>
                <wp:positionV relativeFrom="paragraph">
                  <wp:posOffset>15240</wp:posOffset>
                </wp:positionV>
                <wp:extent cx="238125" cy="190500"/>
                <wp:effectExtent l="25400" t="5080" r="2476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1.85pt;margin-top:1.2pt;width:18.7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変更等の承認</w:t>
      </w:r>
    </w:p>
    <w:p>
      <w:pPr>
        <w:pStyle w:val="Normal"/>
        <w:ind w:left="479"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請書及び添付書類の審査後、変更等の承認の可否を決定し、</w:t>
      </w:r>
    </w:p>
    <w:p>
      <w:pPr>
        <w:pStyle w:val="Normal"/>
        <w:ind w:left="479"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補助事業変更（中止・廃止）承認通知書を送付する。</w:t>
      </w:r>
    </w:p>
    <w:p>
      <w:pPr>
        <w:pStyle w:val="Normal"/>
        <w:ind w:left="479"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リフォーム工事完了</w: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工事が完了したら、横芝光町住宅リフォーム補助金実績報告書（交付決定通知書送付の際に同封）に必要事項を記入、押印のうえ次の書類を添付し提出する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契約書又は請書の写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契約日は、補助金の交付決定日以降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領収書の写し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工事後の写真（工事後の状況を撮影したもの）</w:t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の他町長が必要と認める書類（場合により必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補助金の確定</w:t>
      </w:r>
    </w:p>
    <w:p>
      <w:pPr>
        <w:pStyle w:val="Normal"/>
        <w:ind w:left="23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実績報告書及び添付書類を審査し、確認を行う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町職員が現地に伺い工事箇所の確認・検査を行う。</w:t>
      </w:r>
    </w:p>
    <w:p>
      <w:pPr>
        <w:pStyle w:val="Normal"/>
        <w:ind w:left="23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確認・検査の結果、申請どおりの施工が確認された場合は、町から横芝光町住宅リフォーム補助金交付確定通知書が送付され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補助金の請求</w: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交付確定通知書を受領の後、横芝光町住宅リフォーム補助金交付請求書（交付確定通知書送付の際に同封）を提出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ただし、補助金の振込先口座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申請者ご本人の金融機関口座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限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補助金の振込み</w:t>
      </w:r>
    </w:p>
    <w:p>
      <w:pPr>
        <w:pStyle w:val="Normal"/>
        <w:ind w:left="23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交付請求書に記載された申請者ご本人の金融機関口座に、町から補助金を振込む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決定の取消し </w: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請者が次のいずれかに該当する場合は、補助金の交付の決定の全部又は一部を取消す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偽りその他不正の手段により補助金の交付の決定を受けたとき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補助金を他の用途に使用したとき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自らの責めに帰すべき事情により補助事業を中止、又は廃止したとき。</w:t>
      </w:r>
    </w:p>
    <w:p>
      <w:pPr>
        <w:pStyle w:val="Normal"/>
        <w:ind w:firstLine="482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•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補助金交付確定の日から１０年以内に、横芝光町の住民でなくなった場合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•その他補助金交付要綱に違反したとき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•当該年度の予算の範囲の中で、先着順で実施する。</w:t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補助金の交付は１住宅につき１回限りとする。</w:t>
      </w:r>
    </w:p>
    <w:p>
      <w:pPr>
        <w:pStyle w:val="Normal"/>
        <w:ind w:left="719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工事着工前の申請のみ補助金の交付対象とし、すでに工事が完了している場合、又は工事が着工されている場合は、補助金の交付対象としない。</w:t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交付決定後の新たな仕様変更は認め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99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numFmt w:val="bullet"/>
      <w:lvlText w:val="☆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06:00Z</dcterms:created>
  <dc:creator>横芝光町</dc:creator>
  <dc:description/>
  <cp:keywords/>
  <dc:language>en-US</dc:language>
  <cp:lastModifiedBy>横芝光町役場</cp:lastModifiedBy>
  <cp:lastPrinted>2020-05-20T15:02:00Z</cp:lastPrinted>
  <dcterms:modified xsi:type="dcterms:W3CDTF">2020-05-21T06:08:00Z</dcterms:modified>
  <cp:revision>3</cp:revision>
  <dc:subject/>
  <dc:title/>
</cp:coreProperties>
</file>