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⑤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40"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－⑤　の認定要件】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主たる業種と全体の、両方の最近１か月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することが見込まれるこ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非指定業種を含む複数の事業を営んでいる（兼業者である）</w:t>
      </w:r>
    </w:p>
    <w:p>
      <w:pPr>
        <w:pStyle w:val="Normal"/>
        <w:spacing w:lineRule="exact" w:line="24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事業のうち、最近１年間で最も売上高の大きい業種（主たる業種）が指定業種である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・営んでいる全ての業種の売上高の内訳が判明しており、確認資料の提出が可能</w:t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主たる業種の判定（原則として直近の決算書、申告書の数値を記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61"/>
        <w:gridCol w:w="165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んでいる事業の業種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の売上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5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主たる業種の最近１か月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7"/>
      </w:tblGrid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主たる業種の最近１か月間の売上高等（ａ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主たる業種の前年１か月間の売上高等（ｂ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ＭＳ 明朝;MS Mincho" w:hAnsi="ＭＳ 明朝;MS Mincho" w:cs="ＭＳ 明朝;MS Mincho"/>
        </w:rPr>
        <w:t>（３）全体の最近１か月の</w:t>
      </w:r>
      <w:r>
        <w:rPr/>
        <w:t>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7"/>
      </w:tblGrid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最近１か月間の売上高等（Ａ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前年１か月間の売上高等（Ｂ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主たる業種の３か月間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7"/>
      </w:tblGrid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の主たる業種の見込み売上高等（ｃ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ｃの期間に対応する前年２か月間の主たる業種の見込み売上高等（ｄ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主たる業種の売上高等（ｂ＋ｄ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３か月間の主たる業種の売上高等（ａ＋ｃ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＋ｄ）－（ａ＋ｃ）／ｂ＋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jc w:val="left"/>
        <w:rPr/>
      </w:pPr>
      <w:r>
        <w:rPr/>
        <w:t>（５）全体の３か月間の</w:t>
      </w:r>
      <w:r>
        <w:rPr/>
        <w:t>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7"/>
      </w:tblGrid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間の全体の売上高等（Ｃ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Ｃの期間に対応する前年２か月間の全体の売上高等（Ｄ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全体の売上高等（Ｂ＋Ｄ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３か月間の全体の売上高等（Ａ＋Ｃ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＋Ｄ）－（Ａ＋Ｃ））／Ｂ＋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40" w:before="240" w:after="0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業種名には、日本標準産業分類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改訂版）の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ケタの番号と業種名を記入してください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円単位でご記入ください。疎明資料が千円単位で作成されている場合に限り、千円単位での記入も可能です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３か月の売上高等（実績分のみ）と前年の３か月の売上高等が確認できる資料（各業種と全体の売上高が確認できる試算表、売上台帳等）を添付してください（疎明資料の余白には社判と会社印を押印してください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売上高等の見込みにつきましても、確認できる資料（任意書式）を添付してください（疎明資料の余白には社判と会社印</w:t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押印してください）</w:t>
      </w:r>
    </w:p>
    <w:p>
      <w:pPr>
        <w:pStyle w:val="Normal"/>
        <w:spacing w:before="180" w:after="0"/>
        <w:ind w:left="210" w:right="189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内容について、誤りありません。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法人以外でも、本人（代表者）が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手書きしない場合は、記名押印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あ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8:00Z</dcterms:created>
  <dc:creator>千葉市</dc:creator>
  <dc:description/>
  <cp:keywords/>
  <dc:language>en-US</dc:language>
  <cp:lastModifiedBy>横芝光町役場</cp:lastModifiedBy>
  <cp:lastPrinted>2020-03-09T12:43:00Z</cp:lastPrinted>
  <dcterms:modified xsi:type="dcterms:W3CDTF">2020-03-24T05:00:00Z</dcterms:modified>
  <cp:revision>29</cp:revision>
  <dc:subject/>
  <dc:title/>
</cp:coreProperties>
</file>