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売上高比較表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小企業信用保険法第２条第５項第５号の規定による認定申請書（イ－④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イ―④　の認定要件】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１か月間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している</w:t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つその後２か月間を含む３か月間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することが見込まれること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営んでいる事業が</w:t>
      </w:r>
      <w:r>
        <w:rPr>
          <w:rFonts w:ascii="ＭＳ 明朝;MS Mincho" w:hAnsi="ＭＳ 明朝;MS Mincho" w:cs="ＭＳ 明朝;MS Mincho"/>
          <w:b/>
          <w:u w:val="single"/>
        </w:rPr>
        <w:t>全て指定業種</w:t>
      </w:r>
      <w:r>
        <w:rPr>
          <w:rFonts w:ascii="ＭＳ 明朝;MS Mincho" w:hAnsi="ＭＳ 明朝;MS Mincho" w:cs="ＭＳ 明朝;MS Mincho"/>
        </w:rPr>
        <w:t>である</w:t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業種の判定（全て指定業種であることを確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394"/>
        <w:gridCol w:w="2736"/>
        <w:gridCol w:w="1768"/>
      </w:tblGrid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んでいる事業の業種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直近１年間の売上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比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5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 w:before="18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最近１か月の減少率（全業種合計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092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最近１か月間の売上高等（Ａ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前年の１か月間の売上高（Ｂ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額（Ｂ－Ａ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率（（Ｂ－Ａ）／Ｂ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最近３か月間の減少率（全業種合計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092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Ａの期間後２か月間の見込み売上高（Ｃ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Ｃの期間に対応する前年の２か月間の売上高（Ｄ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３か月間の売上高等（Ｂ＋Ｄ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３か月間の売上高等（Ａ＋Ｃ）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Ｂ＋Ｄ）－（Ａ＋Ｃ）／Ｂ＋Ｄ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spacing w:lineRule="exact" w:line="280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</w:rPr>
        <w:t>業種名には、日本標準産業分類（平成</w:t>
      </w:r>
      <w:r>
        <w:rPr>
          <w:rFonts w:cs="ＭＳ 明朝;MS Mincho" w:ascii="ＭＳ 明朝;MS Mincho" w:hAnsi="ＭＳ 明朝;MS Mincho"/>
          <w:b/>
        </w:rPr>
        <w:t>25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月改訂版）の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ケタの番号と業種名を記入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金額は円単位でご記入ください。疎明資料が千円単位で作成されている場合に限り、千円単位での記入も可能で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％は小数点第２位を切捨て、小数点第１位まで記入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bookmarkStart w:id="0" w:name="_Hlk34235915"/>
      <w:r>
        <w:rPr>
          <w:rFonts w:ascii="ＭＳ 明朝;MS Mincho" w:hAnsi="ＭＳ 明朝;MS Mincho" w:cs="ＭＳ 明朝;MS Mincho"/>
        </w:rPr>
        <w:t>・最近の売上高等（実績）と前年の３か月の売上高が確認できる資料（試算表、売上台帳等）を添付してください（疎明資料の余白には社判と会社印を押印してください）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  <w:sz w:val="18"/>
        </w:rPr>
      </w:pPr>
      <w:bookmarkStart w:id="1" w:name="_Hlk34235915"/>
      <w:r>
        <w:rPr>
          <w:rFonts w:ascii="ＭＳ 明朝;MS Mincho" w:hAnsi="ＭＳ 明朝;MS Mincho" w:cs="ＭＳ 明朝;MS Mincho"/>
        </w:rPr>
        <w:t>・売上高等の見込みにつきましても、確認できる資料（任意書式）を添付してください（疎明資料の余白には社判と会社印を押印してください）</w:t>
      </w:r>
      <w:bookmarkEnd w:id="1"/>
    </w:p>
    <w:p>
      <w:pPr>
        <w:pStyle w:val="Normal"/>
        <w:spacing w:before="180" w:after="0"/>
        <w:ind w:left="210" w:right="168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記載内容について、誤りありません。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tLeast" w:line="240"/>
        <w:ind w:firstLine="42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　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>(※)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法人の場合は、記名押印してください。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法人以外でも、本人（代表者）が手書きしない場合は、</w:t>
      </w:r>
    </w:p>
    <w:p>
      <w:pPr>
        <w:pStyle w:val="Normal"/>
        <w:spacing w:lineRule="atLeast" w:line="0"/>
        <w:ind w:firstLine="46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名押印してください。</w:t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7:00Z</dcterms:created>
  <dc:creator>千葉市</dc:creator>
  <dc:description/>
  <cp:keywords/>
  <dc:language>en-US</dc:language>
  <cp:lastModifiedBy>横芝光町役場</cp:lastModifiedBy>
  <cp:lastPrinted>2020-03-09T10:44:00Z</cp:lastPrinted>
  <dcterms:modified xsi:type="dcterms:W3CDTF">2020-03-24T04:55:00Z</dcterms:modified>
  <cp:revision>31</cp:revision>
  <dc:subject/>
  <dc:title/>
</cp:coreProperties>
</file>