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売上高比較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小企業信用保険法第２条第５項第５号の規定による認定申請書（イ－③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イ―③　の認定要件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最近３か月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</w:t>
      </w:r>
      <w:r>
        <w:rPr>
          <w:rFonts w:ascii="ＭＳ 明朝;MS Mincho" w:hAnsi="ＭＳ 明朝;MS Mincho" w:cs="ＭＳ 明朝;MS Mincho"/>
        </w:rPr>
        <w:t>減少している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指定業種を含む複数の事業を営んでいる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のうち、最近１年間で最も売上高の大きい業種（主たる業種）が指定業種である。又は、業種ごとの売上高の内訳が算出できず、主たる業種が特定できない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指定業種の最近３か月間の売上高の減少</w:t>
      </w:r>
      <w:r>
        <w:rPr>
          <w:rFonts w:ascii="ＭＳ ゴシック;MS Gothic" w:hAnsi="ＭＳ ゴシック;MS Gothic" w:cs="ＭＳ ゴシック;MS Gothic" w:eastAsia="ＭＳ ゴシック;MS Gothic"/>
        </w:rPr>
        <w:t>額</w:t>
      </w:r>
      <w:r>
        <w:rPr>
          <w:rFonts w:ascii="ＭＳ 明朝;MS Mincho" w:hAnsi="ＭＳ 明朝;MS Mincho" w:cs="ＭＳ 明朝;MS Mincho"/>
        </w:rPr>
        <w:t>が、前年同期の全体の売上高の</w:t>
      </w:r>
      <w:r>
        <w:rPr>
          <w:rFonts w:ascii="ＭＳ 明朝;MS Mincho" w:hAnsi="ＭＳ 明朝;MS Mincho" w:cs="ＭＳ 明朝;MS Mincho"/>
          <w:b/>
          <w:u w:val="single"/>
        </w:rPr>
        <w:t>５％以上</w:t>
      </w:r>
      <w:r>
        <w:rPr>
          <w:rFonts w:ascii="ＭＳ 明朝;MS Mincho" w:hAnsi="ＭＳ 明朝;MS Mincho" w:cs="ＭＳ 明朝;MS Mincho"/>
        </w:rPr>
        <w:t>を占めている</w:t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指定業種の最近３か月の減少額と、全体に占める割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235"/>
        <w:gridCol w:w="2932"/>
      </w:tblGrid>
      <w:tr>
        <w:trPr>
          <w:trHeight w:val="8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業種名（複数合算でも可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定業種の最近３か月の売上高（Ａ）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定業種の前年の３か月間の売上高（Ｂ）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額（Ｂ－Ａ）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の３か月間の全体の売上高（Ｄ）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額の割合（（Ｂ－Ａ）／Ｄ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全体の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全体の最近３か月の売上高（Ｃ）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全体の前年の３か月間の売上高（Ｄ）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額（Ｄ－Ｃ）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Ｄ－Ｃ）／Ｄ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lineRule="exact" w:line="280" w:before="24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spacing w:lineRule="exact" w:line="280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・業種名には、日本標準産業分類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改訂版）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ケタの番号と業種名を記入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金額は原則として円単位でご記入ください。疎明資料が千円単位で作成されている場合に限り、千円単位での記入も可能で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％は小数点第２位を切捨て、小数点第１位まで記入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３か月の売上高と前年の３か月の売上高が確認できる資料（指定業種と全体の売上高が確認できる試算表、売上台帳等）を添付してください（疎明資料の余白には社判と会社印を押印してください）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指定業種については、減少額の要件に該当する業種がひとつでもあれば、他に営んでいる指定業種があっても考慮しなくて結構です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84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記載内容について、誤りありません。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  <w:u w:val="single"/>
        </w:rPr>
        <w:t>(※)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法人の場合は、記名押印してください。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法人以外でも、本人（代表者）が手書きしない場合は、</w:t>
      </w:r>
    </w:p>
    <w:p>
      <w:pPr>
        <w:pStyle w:val="Normal"/>
        <w:spacing w:lineRule="atLeast" w:line="0"/>
        <w:ind w:firstLine="4640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記名押印してください。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8:00Z</dcterms:created>
  <dc:creator>千葉市</dc:creator>
  <dc:description/>
  <cp:keywords/>
  <dc:language>en-US</dc:language>
  <cp:lastModifiedBy>横芝光町役場</cp:lastModifiedBy>
  <cp:lastPrinted>2012-10-18T10:40:00Z</cp:lastPrinted>
  <dcterms:modified xsi:type="dcterms:W3CDTF">2020-03-24T04:47:00Z</dcterms:modified>
  <cp:revision>7</cp:revision>
  <dc:subject/>
  <dc:title/>
</cp:coreProperties>
</file>