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上高比較表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小企業信用保険法第２条第５項第５号の規定による認定申請書（イ－②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8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イ―②　の認定要件】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・最近３か月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している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・指定業種を含む複数の事業を営んでいる</w:t>
      </w:r>
    </w:p>
    <w:p>
      <w:pPr>
        <w:pStyle w:val="Normal"/>
        <w:spacing w:lineRule="exact" w:line="240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・事業のうち、最近１年間で</w:t>
      </w:r>
      <w:r>
        <w:rPr>
          <w:rFonts w:ascii="ＭＳ 明朝;MS Mincho" w:hAnsi="ＭＳ 明朝;MS Mincho" w:cs="ＭＳ 明朝;MS Mincho"/>
          <w:b/>
          <w:u w:val="single"/>
        </w:rPr>
        <w:t>主たる業種が指定業種</w:t>
      </w:r>
      <w:r>
        <w:rPr>
          <w:rFonts w:ascii="ＭＳ 明朝;MS Mincho" w:hAnsi="ＭＳ 明朝;MS Mincho" w:cs="ＭＳ 明朝;MS Mincho"/>
        </w:rPr>
        <w:t>である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営んでいる全ての業種の売上高の内訳が判明しており、確認資料の提出が可能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・主たる業種と全体の、両方の最近３か月間の売上高が、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している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主たる業種の判定（原則として直近の決算書、申告書の数値を記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017"/>
        <w:gridCol w:w="2501"/>
        <w:gridCol w:w="1617"/>
      </w:tblGrid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んでいる事業の業種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間の売上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比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4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（２）主たる業種の最近３か月の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037"/>
      </w:tblGrid>
      <w:tr>
        <w:trPr>
          <w:trHeight w:val="35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主たる業種の最近３か月の売上高（ａ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主たる業種の前年の３か月間の売上高（ｂ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ｂ－ａ）／ｂ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（３）全体の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037"/>
      </w:tblGrid>
      <w:tr>
        <w:trPr>
          <w:trHeight w:val="3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の最近３か月の売上高（Ａ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の前年の３か月間の売上高（Ｂ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率（（Ｂ－Ａ）／Ｂ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lineRule="exact" w:line="240" w:before="24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</w:rPr>
        <w:t>業種名には、日本標準産業分類（平成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改訂版）の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ケタの番号と業種名を記入してください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金額は原則として円単位でご記入ください。疎明資料が千円単位で作成されている場合に限り、千円単位での記入も可能で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％は小数点第２位を切捨て、小数点第１位まで記入してください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３か月の売上高と前年の３か月の売上高が確認できる資料（指定業種と全体の売上高が確認できる試算表、売上台帳等）を添付してください（疎明資料の余白には社判と会社印を押印してください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84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法人の場合は、記名押印してください。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法人以外でも、本人（代表者）が手書きしない場合は、</w:t>
      </w:r>
    </w:p>
    <w:p>
      <w:pPr>
        <w:pStyle w:val="Normal"/>
        <w:spacing w:lineRule="atLeast" w:line="0"/>
        <w:ind w:firstLine="46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名押印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8:00Z</dcterms:created>
  <dc:creator>千葉市</dc:creator>
  <dc:description/>
  <cp:keywords/>
  <dc:language>en-US</dc:language>
  <cp:lastModifiedBy>横芝光町役場</cp:lastModifiedBy>
  <cp:lastPrinted>2012-10-18T10:34:00Z</cp:lastPrinted>
  <dcterms:modified xsi:type="dcterms:W3CDTF">2020-03-24T04:48:00Z</dcterms:modified>
  <cp:revision>11</cp:revision>
  <dc:subject/>
  <dc:title/>
</cp:coreProperties>
</file>