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同　　意　　書</w:t>
      </w:r>
    </w:p>
    <w:p>
      <w:pPr>
        <w:pStyle w:val="Normal"/>
        <w:ind w:firstLine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横芝光町長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私は、児童クラブの加入申込みにあたり、横芝光町役場健康こども課職員が、横芝光町の保有する私の個人情報のうち当該申請に係る情報を、取得・確認することについて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年　　月　　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住所：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</w:t>
      </w:r>
      <w:r>
        <w:rPr>
          <w:sz w:val="26"/>
          <w:szCs w:val="26"/>
          <w:u w:val="single"/>
        </w:rPr>
        <w:t>氏名：　　　　　　　　　　　　　　㊞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383" w:type="dxa"/>
        <w:jc w:val="left"/>
        <w:tblInd w:w="-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3"/>
      </w:tblGrid>
      <w:tr>
        <w:trPr>
          <w:trHeight w:val="7245" w:hRule="atLeast"/>
        </w:trPr>
        <w:tc>
          <w:tcPr>
            <w:tcW w:w="11383" w:type="dxa"/>
            <w:tcBorders>
              <w:top w:val="dashSmallGap" w:sz="8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利用期間調査書</w:t>
            </w:r>
          </w:p>
          <w:p>
            <w:pPr>
              <w:pStyle w:val="Normal"/>
              <w:ind w:firstLine="281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　　　　　　　　　</w:t>
            </w:r>
          </w:p>
          <w:p>
            <w:pPr>
              <w:pStyle w:val="Normal"/>
              <w:ind w:firstLine="2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  <w:u w:val="single"/>
              </w:rPr>
            </w:pPr>
            <w:r>
              <w:rPr>
                <w:b/>
                <w:szCs w:val="4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8"/>
                <w:u w:val="single"/>
              </w:rPr>
              <w:t>児童名　　　　　　　　　　　　　　</w:t>
            </w:r>
          </w:p>
          <w:p>
            <w:pPr>
              <w:pStyle w:val="Normal"/>
              <w:ind w:firstLine="1124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もしくは２に〇をし、該当するものに</w:t>
            </w:r>
            <w:r>
              <w:rPr>
                <w:rFonts w:ascii="Wingdings" w:hAnsi="Wingdings" w:cs="Wingdings" w:eastAsia="Wingdings"/>
                <w:b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8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757545" cy="5364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536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7"/>
                                    <w:gridCol w:w="2495"/>
                                    <w:gridCol w:w="973"/>
                                    <w:gridCol w:w="4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40"/>
                                            <w:szCs w:val="22"/>
                                            <w:u w:val="wave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  <w:szCs w:val="22"/>
                                          </w:rPr>
                                          <w:t>１　年間利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Cs w:val="2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　月　　□　火　　□　水　　□　木　　□　金　　□　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8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Cs w:val="2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Segoe UI Emoji" w:hAnsi="Segoe UI Emoji" w:cs="Segoe UI Emoji" w:eastAsia="Segoe UI Emoji"/>
                                            <w:sz w:val="32"/>
                                            <w:szCs w:val="32"/>
                                          </w:rPr>
                                          <w:t>♦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32"/>
                                          </w:rPr>
                                          <w:t>長期休暇の利用の有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HGPｺﾞｼｯｸM" w:hAnsi="HGPｺﾞｼｯｸM" w:eastAsia="HGPｺﾞｼｯｸM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</w:rPr>
                                          <w:t>なし　　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dotDash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1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12"/>
                                            <w:szCs w:val="26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tLeast" w:line="0"/>
                                          <w:rPr>
                                            <w:rFonts w:ascii="HGPｺﾞｼｯｸM" w:hAnsi="HGPｺﾞｼｯｸM" w:eastAsia="HGPｺﾞｼｯｸM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</w:rPr>
                                          <w:t>あ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1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sz w:val="12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1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12"/>
                                            <w:szCs w:val="26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>※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　月　　□　火　　□　水　　□　木　　□　金　　□　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300"/>
                                          <w:rPr/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sz w:val="26"/>
                                            <w:szCs w:val="26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26"/>
                                            <w:szCs w:val="26"/>
                                          </w:rPr>
                                          <w:t>学年始め（４月）  　　 □　夏季（</w:t>
                                        </w: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26"/>
                                            <w:szCs w:val="26"/>
                                          </w:rPr>
                                          <w:t>月）　　　 □　夏季（８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32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1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sz w:val="1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sz w:val="2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30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HGPｺﾞｼｯｸM" w:ascii="HGPｺﾞｼｯｸM" w:hAnsi="HGPｺﾞｼｯｸM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26"/>
                                            <w:szCs w:val="26"/>
                                          </w:rPr>
                                          <w:t>　冬季（１２月） 　　　　　□　冬季（１月）　　　　□　学年末（３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400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Ｐゴシック" w:ascii="HGPｺﾞｼｯｸM" w:hAnsi="HGPｺﾞｼｯｸM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40"/>
                                            <w:szCs w:val="22"/>
                                          </w:rPr>
                                          <w:t>２　長期休暇のみ利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学年始め（４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冬季（１２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夏季（７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冬季（１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夏季（８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 xml:space="preserve">　 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sz w:val="3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sz w:val="32"/>
                                            <w:szCs w:val="26"/>
                                          </w:rPr>
                                          <w:t>学年末（３月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67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ｺﾞｼｯｸM" w:hAnsi="HGPｺﾞｼｯｸM" w:eastAsia="HGPｺﾞｼｯｸM" w:cs="ＭＳ Ｐゴシック"/>
                                            <w:b/>
                                            <w:b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Cs w:val="26"/>
                                          </w:rPr>
                                          <w:t>　※　</w:t>
                                        </w:r>
                                        <w:r>
                                          <w:rPr>
                                            <w:rFonts w:ascii="HGPｺﾞｼｯｸM" w:hAnsi="HGPｺﾞｼｯｸM" w:cs="ＭＳ Ｐゴシック" w:eastAsia="HGPｺﾞｼｯｸM"/>
                                            <w:b/>
                                            <w:sz w:val="32"/>
                                            <w:szCs w:val="26"/>
                                          </w:rPr>
                                          <w:t>□　月　　□　火　　□　水　　□　木　　□　金　　□　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422.4pt;mso-wrap-distance-left:7.1pt;mso-wrap-distance-right:7.1pt;mso-wrap-distance-top:0pt;mso-wrap-distance-bottom:0pt;margin-top:-11.25pt;mso-position-vertical-relative:text;margin-left:5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2495"/>
                              <w:gridCol w:w="973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0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22"/>
                                    </w:rPr>
                                    <w:t>１　年間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Cs w:val="2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　月　　□　火　　□　水　　□　木　　□　金　　□　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32"/>
                                      <w:szCs w:val="32"/>
                                    </w:rPr>
                                    <w:t>♦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32"/>
                                    </w:rPr>
                                    <w:t>長期休暇の利用の有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</w:rPr>
                                    <w:t>なし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 w:cs="ＭＳ Ｐゴシック"/>
                                      <w:sz w:val="1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12"/>
                                      <w:szCs w:val="2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HGPｺﾞｼｯｸM" w:hAnsi="HGPｺﾞｼｯｸM" w:eastAsia="HGPｺﾞｼｯｸM" w:cs="ＭＳ Ｐゴシック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</w:rPr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 w:cs="ＭＳ Ｐゴシック"/>
                                      <w:sz w:val="1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1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 w:cs="ＭＳ Ｐゴシック"/>
                                      <w:sz w:val="1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12"/>
                                      <w:szCs w:val="26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>※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　月　　□　火　　□　水　　□　木　　□　金　　□　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00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6"/>
                                      <w:szCs w:val="2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6"/>
                                      <w:szCs w:val="26"/>
                                    </w:rPr>
                                    <w:t>学年始め（４月）  　　 □　夏季（</w:t>
                                  </w: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6"/>
                                      <w:szCs w:val="26"/>
                                    </w:rPr>
                                    <w:t>月）　　　 □　夏季（８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0"/>
                                    <w:rPr>
                                      <w:rFonts w:ascii="HGPｺﾞｼｯｸM" w:hAnsi="HGPｺﾞｼｯｸM" w:eastAsia="HGPｺﾞｼｯｸM" w:cs="ＭＳ Ｐゴシック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"/>
                                    <w:rPr>
                                      <w:rFonts w:ascii="HGPｺﾞｼｯｸM" w:hAnsi="HGPｺﾞｼｯｸM" w:eastAsia="HGPｺﾞｼｯｸM" w:cs="ＭＳ Ｐゴシック"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00"/>
                                    <w:rPr>
                                      <w:rFonts w:ascii="HGPｺﾞｼｯｸM" w:hAnsi="HGPｺﾞｼｯｸM" w:eastAsia="HGPｺﾞｼｯｸM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6"/>
                                      <w:szCs w:val="26"/>
                                    </w:rPr>
                                    <w:t>　冬季（１２月） 　　　　　□　冬季（１月）　　　　□　学年末（３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0"/>
                                    <w:rPr>
                                      <w:rFonts w:ascii="HGPｺﾞｼｯｸM" w:hAnsi="HGPｺﾞｼｯｸM" w:eastAsia="HGPｺﾞｼｯｸM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22"/>
                                    </w:rPr>
                                    <w:t>２　長期休暇のみ利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学年始め（４月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冬季（１２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夏季（７月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冬季（１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夏季（８月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32"/>
                                      <w:szCs w:val="26"/>
                                    </w:rPr>
                                    <w:t>学年末（３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Ｐゴシック"/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Cs w:val="26"/>
                                    </w:rPr>
                                    <w:t>　※　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/>
                                      <w:sz w:val="32"/>
                                      <w:szCs w:val="26"/>
                                    </w:rPr>
                                    <w:t>□　月　　□　火　　□　水　　□　木　　□　金　　□　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wav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wave"/>
        </w:rPr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HGPｺﾞｼｯｸM" w:hAnsi="HGPｺﾞｼｯｸM" w:cs="HGPｺﾞｼｯｸM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1:30:00Z</dcterms:created>
  <dc:creator>横芝光町</dc:creator>
  <dc:description/>
  <cp:keywords/>
  <dc:language>en-US</dc:language>
  <cp:lastModifiedBy>横芝光町役場</cp:lastModifiedBy>
  <cp:lastPrinted>2019-11-07T15:09:00Z</cp:lastPrinted>
  <dcterms:modified xsi:type="dcterms:W3CDTF">2020-03-23T09:50:00Z</dcterms:modified>
  <cp:revision>41</cp:revision>
  <dc:subject/>
  <dc:title>同　　意　　書</dc:title>
</cp:coreProperties>
</file>