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横芝光町長　　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藤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彦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入札について、下記理由により参加を辞退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入　札　名　称　　町有地公募売却一般競争入札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　　　　　　　　物件番号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　　　　　　　　物件所在地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辞　退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130175</wp:posOffset>
                </wp:positionV>
                <wp:extent cx="4095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10.25pt;width:32.2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　名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理人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rPr>
          <w:szCs w:val="21"/>
        </w:rPr>
      </w:pPr>
      <w:r>
        <w:rPr>
          <w:szCs w:val="21"/>
        </w:rPr>
        <w:t>　１　この届は、入札執行前には、契約担当者に直接持参又は郵送（入札の前日までに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達するものに限る。）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入札執行中には、この届又はその旨を明記した入札書を、入札執行宣言の前に入札</w:t>
      </w:r>
    </w:p>
    <w:p>
      <w:pPr>
        <w:pStyle w:val="Normal"/>
        <w:ind w:firstLine="210"/>
        <w:rPr/>
      </w:pPr>
      <w:r>
        <w:rPr>
          <w:szCs w:val="21"/>
        </w:rPr>
        <w:t>　　執行者に直接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44:00Z</dcterms:created>
  <dc:creator>平野　和美</dc:creator>
  <dc:description/>
  <dc:language>en-US</dc:language>
  <cp:lastModifiedBy>横芝光町</cp:lastModifiedBy>
  <cp:lastPrinted>2013-04-25T17:47:00Z</cp:lastPrinted>
  <dcterms:modified xsi:type="dcterms:W3CDTF">2015-10-31T07:44:00Z</dcterms:modified>
  <cp:revision>2</cp:revision>
  <dc:subject/>
  <dc:title>入　札　辞　退　届</dc:title>
</cp:coreProperties>
</file>