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災害協力活動に係る実績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工事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96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：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災害協力活動等の有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り　　・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芝光町内において、過去２年間に行った災害協力活動の実績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災害協力活動実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災害協力活動の実績がある場合、具体的に活動内容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地域：</w:t>
            </w:r>
          </w:p>
          <w:p>
            <w:pPr>
              <w:pStyle w:val="Normal"/>
              <w:ind w:left="359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芝光町　○○○○○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組織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期間：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</w:rPr>
        <w:t>注１）記載する災害協力活動の実績の件数は１件でよい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</w:rPr>
        <w:t>注２）当該活動の証明：依頼書、新聞記事、地域情報紙及び会社内回覧、お礼文などの写しを添付すること。当該写しにおいて、実施時期、実施内容、会社名が明確に証明できるものとする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注３）会社として行った災害協力活動を対象とする。職制を離れ、個人として活動した災害協力活動については対象外とする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kanzai</dc:creator>
  <dc:description/>
  <cp:keywords/>
  <dc:language>en-US</dc:language>
  <cp:lastModifiedBy>横芝光町</cp:lastModifiedBy>
  <cp:lastPrinted>2008-08-26T09:26:00Z</cp:lastPrinted>
  <dcterms:modified xsi:type="dcterms:W3CDTF">2011-12-21T06:34:00Z</dcterms:modified>
  <cp:revision>6</cp:revision>
  <dc:subject/>
  <dc:title>様式第４号</dc:title>
</cp:coreProperties>
</file>