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総合評価落札方式における技術資料提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横芝光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00" w:leader="none"/>
        </w:tabs>
        <w:spacing w:lineRule="exact" w:line="50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3420" w:leader="none"/>
          <w:tab w:val="left" w:pos="4800" w:leader="none"/>
        </w:tabs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4800" w:leader="none"/>
        </w:tabs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件名の工事について、別紙のとおり総合評価落札方式における技術評価点算出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ための資料を提出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資料の内容については、事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80"/>
        <w:rPr>
          <w:u w:val="single"/>
        </w:rPr>
      </w:pPr>
      <w:r>
        <w:rPr/>
        <w:t>２．工事箇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３．提出資料　別紙のとおり</w:t>
      </w:r>
      <w:r>
        <w:br w:type="page"/>
      </w:r>
    </w:p>
    <w:p>
      <w:pPr>
        <w:pStyle w:val="Normal"/>
        <w:jc w:val="left"/>
        <w:rPr/>
      </w:pPr>
      <w:r>
        <w:rPr/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技　術　資　料　一　覧】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3240"/>
        <w:gridCol w:w="720"/>
        <w:gridCol w:w="1800"/>
        <w:gridCol w:w="720"/>
      </w:tblGrid>
      <w:tr>
        <w:trPr>
          <w:trHeight w:val="4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評価項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評価区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資料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使用覧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資料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得点</w:t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計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個別工事毎に定め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２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の施工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同種工事の施工実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３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・県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村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千葉県発注工事における工事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績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事故・不誠実な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名停止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書注意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ＩＳＯの認証取得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予定技術者の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同種工事の施工経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４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・県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村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配置技術者の資格保有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４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CPD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の取り組み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５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千葉県発注工事における工事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４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精通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横芝光町での施工実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本店等の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等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等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貢献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ボランティア活動の実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７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災害協力活の実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８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・施工計画は、簡易型の場合に提出</w:t>
      </w:r>
    </w:p>
    <w:p>
      <w:pPr>
        <w:pStyle w:val="Normal"/>
        <w:ind w:firstLine="525"/>
        <w:rPr/>
      </w:pPr>
      <w:r>
        <w:rPr>
          <w:rFonts w:ascii="ＭＳ 明朝;MS Mincho" w:hAnsi="ＭＳ 明朝;MS Mincho" w:cs="ＭＳ 明朝;MS Mincho"/>
          <w:sz w:val="21"/>
          <w:szCs w:val="21"/>
        </w:rPr>
        <w:t>・町使用覧には記入しないでください。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55:00Z</dcterms:created>
  <dc:creator>林　新一</dc:creator>
  <dc:description/>
  <cp:keywords/>
  <dc:language>en-US</dc:language>
  <cp:lastModifiedBy>横芝光町</cp:lastModifiedBy>
  <cp:lastPrinted>2009-07-27T09:42:00Z</cp:lastPrinted>
  <dcterms:modified xsi:type="dcterms:W3CDTF">2011-12-21T06:29:00Z</dcterms:modified>
  <cp:revision>4</cp:revision>
  <dc:subject/>
  <dc:title>総合評価方式における技術資料提出書</dc:title>
</cp:coreProperties>
</file>